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Fonts w:cs="Calibri" w:ascii="Calibri" w:hAnsi="Calibri"/>
        </w:rPr>
        <w:t>Implementace Krajského akčního plánu rozvoje vzdělávání pro území Zlínského kraje II</w:t>
      </w:r>
      <w:r>
        <w:rPr>
          <w:rFonts w:cs="Arial" w:ascii="Arial" w:hAnsi="Arial"/>
          <w:caps/>
        </w:rPr>
        <w:t xml:space="preserve"> </w:t>
      </w:r>
    </w:p>
    <w:p>
      <w:pPr>
        <w:pStyle w:val="Heading2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g. č. CZ.02.3.68/0.0/0.0/19_078/0018903</w:t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BJEDNÁVKOVÝ LIST</w:t>
      </w:r>
    </w:p>
    <w:p>
      <w:pPr>
        <w:pStyle w:val="Heading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: 1/2021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dnatel: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ázev: 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usa Research a.s.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řední škola průmyslová, hotelová a zdravotnická Uherské Hradiště</w:t>
            </w:r>
          </w:p>
        </w:tc>
      </w:tr>
      <w:tr>
        <w:trPr>
          <w:trHeight w:val="844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ídlo/Adresa prodejny: 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yzánská 188/7a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 00 Prah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lárova 617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6 01 Uherské Hradiště</w:t>
            </w:r>
          </w:p>
        </w:tc>
      </w:tr>
      <w:tr>
        <w:trPr>
          <w:trHeight w:val="571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 06649114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 CZ066491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 00559644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 CZ00559644</w:t>
            </w:r>
          </w:p>
        </w:tc>
      </w:tr>
      <w:tr>
        <w:trPr>
          <w:trHeight w:val="609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lo účtu: 23130721/0100</w:t>
            </w:r>
          </w:p>
        </w:tc>
      </w:tr>
      <w:tr>
        <w:trPr>
          <w:trHeight w:val="611" w:hRule="atLeast"/>
        </w:trPr>
        <w:tc>
          <w:tcPr>
            <w:tcW w:w="9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3"/>
              </w:numPr>
              <w:spacing w:before="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ecifikace zboží/služby: 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jednáváme u Vás 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ks stavebnice 3D tiskárny Original Plus i3 MK3S, barva černo-oranžová, ocelový tiskový plát s hladkým oboustranným PEI povrchem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ks tisková struna černá EasyABS (filament) 1 kg, průměr struny 1,75 mm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 ks tisková struna oranžová EasyABS (filament) 1 kg, průměr struny 1,75 mm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ks tisková struna bílá EasyABS (filament) 1 kg, průměr struny 1,75 mm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 Termín a místo dodání: 6/2021, Střední škola průmyslová, hotelová a zdravotnická Uherské Hradiště, Kollárova 617,686 01 Uherské Hradiště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) Cena: 87 247 Kč vč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DPH za zboží a dopravu zboží 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) Způsob platby: bezhotovostně</w:t>
            </w:r>
          </w:p>
        </w:tc>
      </w:tr>
      <w:tr>
        <w:trPr>
          <w:trHeight w:val="85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) Poznámka/další ujednání: dodavatel bude řádně uchovávat veškeré účetní doklady související s realizací projektu </w:t>
            </w:r>
            <w:r>
              <w:rPr>
                <w:rFonts w:cs="Calibri" w:ascii="Calibri" w:hAnsi="Calibri"/>
                <w:caps/>
                <w:sz w:val="22"/>
                <w:szCs w:val="22"/>
              </w:rPr>
              <w:t>CZ.02.3.68/0.0/0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0/19_078/0018903 </w:t>
            </w:r>
            <w:r>
              <w:rPr>
                <w:rFonts w:cs="Calibri" w:ascii="Calibri" w:hAnsi="Calibri"/>
                <w:sz w:val="22"/>
                <w:szCs w:val="22"/>
              </w:rPr>
              <w:t>v souladu s planými právními předpisy České republiky a Evropských společenství nejméně do konce roku 2033.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) Vystavení objednávky: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Uherském Hradišti dne 20. 5. 2021</w:t>
            </w:r>
          </w:p>
          <w:p>
            <w:pPr>
              <w:pStyle w:val="Normal"/>
              <w:ind w:left="43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, podpis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) Objednávku převzal(a)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                                            dne </w:t>
            </w:r>
          </w:p>
          <w:p>
            <w:pPr>
              <w:pStyle w:val="Normal"/>
              <w:ind w:left="43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, podpis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lnweb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3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DFont+F2"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8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IDFont+F2" w:hAnsi="CIDFont+F2" w:eastAsia="Times New Roman" w:cs="CIDFont+F2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Arial Unicode MS;Arial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3:26:00Z</dcterms:created>
  <dc:creator>admin</dc:creator>
  <dc:description/>
  <cp:keywords/>
  <dc:language>en-US</dc:language>
  <cp:lastModifiedBy>Kučera Miroslav, RNDr.</cp:lastModifiedBy>
  <cp:lastPrinted>2021-07-08T05:37:00Z</cp:lastPrinted>
  <dcterms:modified xsi:type="dcterms:W3CDTF">2022-03-22T11:35:00Z</dcterms:modified>
  <cp:revision>8</cp:revision>
  <dc:subject/>
  <dc:title>OBJEDNÁVKOVÝ LIST</dc:title>
</cp:coreProperties>
</file>