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ynoucích z Objednávkového listu č. 1/2021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 xml:space="preserve">Střední škola průmyslová, hotelová a zdravotnická Uherské Hradiště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Kollárova 617, 686 01 Uherské Hradiště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Mgr. Dana Tománková, ředitelka v z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055964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055964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ssphz@ssphzuh.cz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(dále jen „objednatel“)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Prusa Research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 xml:space="preserve">Partyzánská 188/7a, 170 00 Praha 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Josef Průš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66491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66491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info@prusa3d.com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(dále jen „dodavatel“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vzal od objednatele Objednávkový list č. 1/2021 ze dne 20. 5. 2021 (dále jen „Objednávkový list“), na základě kterého má dodavatel </w:t>
      </w:r>
      <w:r>
        <w:rPr>
          <w:rFonts w:eastAsia="Calibri" w:cs="Arial" w:ascii="Arial" w:hAnsi="Arial"/>
          <w:sz w:val="20"/>
          <w:szCs w:val="20"/>
          <w:lang w:eastAsia="en-US"/>
        </w:rPr>
        <w:t>dodat zboží dle cenové nabídky č. 2121895986 ze dne 27. 5. 2021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byl povinným subjektem pro uveřejnění </w:t>
      </w:r>
      <w:bookmarkStart w:id="0" w:name="_Hlk98843883"/>
      <w:r>
        <w:rPr>
          <w:rFonts w:cs="Arial" w:ascii="Arial" w:hAnsi="Arial"/>
          <w:sz w:val="20"/>
          <w:szCs w:val="20"/>
        </w:rPr>
        <w:t xml:space="preserve">Objednávkového listu </w:t>
      </w:r>
      <w:bookmarkEnd w:id="0"/>
      <w:r>
        <w:rPr>
          <w:rFonts w:cs="Arial" w:ascii="Arial" w:hAnsi="Arial"/>
          <w:sz w:val="20"/>
          <w:szCs w:val="20"/>
        </w:rPr>
        <w:t xml:space="preserve">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do okamžiku sjednání této smlouvy o vypořádání závazů nedošlo k uveřejnění Objednávkového listu prostřednictvím registru smluv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v souladu s Objednávkovým listem vzájemně poskytly veškerá plnění. Do okamžiku sjednání této smlouvy o vypořádání závazků však nedošlo k uveřejnění Objednávkového listu v registru smluv, tudíž bylo plněno bez právního důvodu a smluvní strany jsou si vědomy právních následků s tím spojených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mluvní strany konstatují, že: 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ne 1. 6. 2021 byla dodavateli uhrazena smluvní cena za provedené plnění ve výši 72 104,96 Kč bez DPH, DPH činí 15 142,04 Kč a celková cena včetně DPH činí 87 247 Kč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ne 8. 6. 2021 dodavatel provedl plnění spočívající v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dání zboží dle Objednávkového listu č. 1/2021 ze dne 20. 5. 2021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jmu úpravy vzájemných práv a povinností, s ohledem na skutečnost, že obě strany jednaly s vědomím závaznosti, v souladu s tím, co si vzájemně ujednaly, a ve snaze napravit stav vzniklý v důsledku neuveřejnění Objednávkového listu v registru smluv, sjednávají smluvní strany tuto smlouvu o vypořádání závazků ve znění, jak je dále uved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Objednávkového listu, který tvoří pro tyto účely přílohu č. 1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Objednávkový list č. 1/2021.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je vyhotovena ve 3 stejnopisech, přičemž objednatel obdrží 2 stejnopisy a dodavatel 1 stejnopis.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>Za dodavatele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Hradišti dne 22. 3. 2022</w:t>
        <w:tab/>
        <w:tab/>
        <w:t>V Praze dne 24. 3. 2022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na Tománková, ředitelka školy v z.</w:t>
        <w:tab/>
        <w:t>Josef Průša, předseda představenstva</w:t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kový list č. 1/2021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84225</wp:posOffset>
          </wp:positionH>
          <wp:positionV relativeFrom="paragraph">
            <wp:posOffset>-450215</wp:posOffset>
          </wp:positionV>
          <wp:extent cx="4778375" cy="105854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783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6:00Z</dcterms:created>
  <dc:creator>Ruber</dc:creator>
  <dc:description/>
  <cp:keywords/>
  <dc:language>en-US</dc:language>
  <cp:lastModifiedBy>Volčíková Martina, Ing.</cp:lastModifiedBy>
  <cp:lastPrinted>2022-03-25T06:33:00Z</cp:lastPrinted>
  <dcterms:modified xsi:type="dcterms:W3CDTF">2022-03-25T05:35:00Z</dcterms:modified>
  <cp:revision>10</cp:revision>
  <dc:subject/>
  <dc:title>SMLOUVA  MANDÁTNÍ TDI</dc:title>
</cp:coreProperties>
</file>