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DĚČÍ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Teplická 587/75, 405 02  Děčín IV, tel. 412 530 6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rnka@divadlo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51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ROVEDENÍ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avřené ve vzájemné shodě mezi účastníky podle platného znění zákona č. 89/2012 Sb., občanského zákoní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divadlo Děčín, příspěvková organizace města Děč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A. Jiřím Trn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Teplická 587/75, 405 02 Děčí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28330431/0100, KB Dě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 412 530 630/ 412 530 797, telefon: 775 855 2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dlo v Dlouh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stoupená: Mgr. Danielou Šálkovou, ředitelkou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stavení: „ Jak jsem se ztratil aneb Malá vánoční povídka“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 xml:space="preserve">Datum uskutečnění: 15. 01. 2022 v 17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ředstavení/koncertu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 xml:space="preserve">Sídlo: Dlouhá 727/39, Praha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eneva;Arial" w:cs="Arial" w:ascii="Arial" w:hAnsi="Arial"/>
          <w:color w:val="000000"/>
          <w:sz w:val="20"/>
          <w:szCs w:val="20"/>
        </w:rPr>
        <w:t xml:space="preserve">Bankovní spojení: 581709893/0300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ání požárně nebezpečných prací, tj. použití otevřeného ohně, kouření, dýmových efektů apod. při představení zajistí zástupce divadla odpovědnou osobu, která podá informace o průběhu celé akce jevištnímu mistro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soubor provádějící představení potvrzuje, že jejich vlastní technické prostředky a jejich vlastní elektrická zařízení používaná při představení splňují podmínky ČSN 331610, ČSN 331600, tj. revize těchto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bezpečnostních důvodů je v Městském divadle Děčín instalována požární signalizace ve všech prostorách. </w:t>
      </w:r>
      <w:r>
        <w:rPr>
          <w:rFonts w:cs="Arial" w:ascii="Arial" w:hAnsi="Arial"/>
          <w:b/>
          <w:sz w:val="20"/>
          <w:szCs w:val="20"/>
        </w:rPr>
        <w:t>Zákaz kouření je v celém divad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íjezdu souboru do Městského divadla Děčín bude provedeno seznámení jevištním mistrem s vnitřními předpisy BOZP a PO, o čemž nebude proveden písemný zápis. Odpovědnost za dodržování předpisů BOZP a PO přechází na hostující soub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zpracován ve dvou vyhotoveních, z nichž každá strana obdrží po jednom kuse.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pisu zašlete prosím 1 kopii zpět na adresu diva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ěčíně, dne 23. 12. 2021</w:t>
        <w:tab/>
        <w:tab/>
        <w:tab/>
        <w:tab/>
        <w:t>V Praze, dne 10.1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……….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b w:val="false"/>
          <w:sz w:val="20"/>
          <w:szCs w:val="20"/>
        </w:rPr>
        <w:t>Městské divadlo Děčín  -  MgA. Jiří Trnka</w:t>
        <w:tab/>
        <w:tab/>
        <w:t>Divadlo v Dlouhé – Mgr. Daniela Šálkov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fitted">
    <w:name w:val="boxfitted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ka@divadlode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jméno</dc:creator>
  <dc:description/>
  <cp:keywords/>
  <dc:language>en-US</dc:language>
  <cp:lastModifiedBy>Test</cp:lastModifiedBy>
  <cp:lastPrinted>2019-11-21T14:06:00Z</cp:lastPrinted>
  <dcterms:modified xsi:type="dcterms:W3CDTF">2022-03-24T18:34:00Z</dcterms:modified>
  <cp:revision>5</cp:revision>
  <dc:subject/>
  <dc:title>MĚSTSKÉ DIVADLO DĚČÍN</dc:title>
</cp:coreProperties>
</file>