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208N11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 předpisu Státního pozemkového úřadu č. 1/2016, Podpisový řád, ze dne 1. ledna 201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Faunus Vidovle, s. r. o. 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Bitozeves 12, 440 01 Louny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0 13 718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íl C, vložka 1161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…………………………………………………..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nájemní smlouvě č. 208N11/35, kterým se mění předmět nájmu a výše ročního nájem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 xml:space="preserve">nájemní smlouvy č. 208N11/35, ve znění pozdějších dodatků (dále jen „smlouva“) </w:t>
      </w:r>
      <w:r>
        <w:rPr>
          <w:rFonts w:cs="Arial" w:ascii="Arial" w:hAnsi="Arial"/>
          <w:iCs/>
          <w:sz w:val="22"/>
          <w:szCs w:val="22"/>
        </w:rPr>
        <w:t>je nájemce povinen platit pronajímateli roční nájemné ve výši 82.294 Kč (slovy: osmdesát dva tisíc dvě stě devadesát čtyři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 bodě 1. tohoto dodatku </w:t>
        <w:br/>
        <w:t>bude sníženo na část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82.197 Kč</w:t>
      </w:r>
      <w:r>
        <w:rPr>
          <w:rFonts w:cs="Arial" w:ascii="Arial" w:hAnsi="Arial"/>
          <w:iCs/>
          <w:sz w:val="22"/>
          <w:szCs w:val="22"/>
        </w:rPr>
        <w:t xml:space="preserve"> (slovy: osmdesát dva tisíc jedno sto devadesát sedm korun českých) z důvodu:</w:t>
      </w:r>
    </w:p>
    <w:p>
      <w:pPr>
        <w:pStyle w:val="Normal"/>
        <w:numPr>
          <w:ilvl w:val="0"/>
          <w:numId w:val="2"/>
        </w:numPr>
        <w:ind w:left="227" w:hanging="170"/>
        <w:jc w:val="both"/>
        <w:rPr/>
      </w:pPr>
      <w:r>
        <w:rPr>
          <w:rFonts w:cs="Arial" w:ascii="Arial" w:hAnsi="Arial"/>
          <w:sz w:val="22"/>
          <w:szCs w:val="22"/>
        </w:rPr>
        <w:t xml:space="preserve">Dne 9. 11. 2015 nemovitá věc v obci Cítoliby, k. ú. Cítoliby, KN p. p. č. 477, přešla do vlastnictví třetích osob: Ludmila Doležalová, K Červenému dvoru 2311/2, 100 00 Praha 10 – Strašnice (podíl 470/1000), JUDr. Miroslav Popelář, Limuzská 1189/3, 100 00 Praha 10 – Strašnice (podíl 60/1000) a Ing. Květoslava Vonková, Čsl. Armády 231/22, 250 91 Zeleneč (podíl 470/1000) na základě smlouvy o bezúplatném převodu pozemku č. 17PR15/35. </w:t>
      </w:r>
    </w:p>
    <w:p>
      <w:pPr>
        <w:pStyle w:val="Normal"/>
        <w:numPr>
          <w:ilvl w:val="0"/>
          <w:numId w:val="2"/>
        </w:numPr>
        <w:ind w:left="6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ne 30. 12. 2015 došlo k převodu výše uvedené nemovité věci na Luboš Žďárský, Marcela Žďárská, Úlovice 58, 440 01 Louny, na základě kupní smlouvy. </w:t>
      </w:r>
    </w:p>
    <w:p>
      <w:pPr>
        <w:pStyle w:val="Normal"/>
        <w:ind w:lef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d těchto dat nenáleží pronajímateli nájemné. </w:t>
      </w:r>
    </w:p>
    <w:p>
      <w:pPr>
        <w:pStyle w:val="Normal"/>
        <w:tabs>
          <w:tab w:val="clear" w:pos="708"/>
          <w:tab w:val="left" w:pos="56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1418"/>
        <w:gridCol w:w="1984"/>
        <w:gridCol w:w="993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toli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toli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0,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skolu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53,1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l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ěchy u Lo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7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8,0435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82196,92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ýpočet nájemného splatného k 1. 10. 2017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Neoprávněné inkaso</w:t>
      </w:r>
    </w:p>
    <w:p>
      <w:pPr>
        <w:pStyle w:val="Normal"/>
        <w:numPr>
          <w:ilvl w:val="0"/>
          <w:numId w:val="2"/>
        </w:numPr>
        <w:ind w:left="227" w:hanging="170"/>
        <w:jc w:val="both"/>
        <w:rPr/>
      </w:pPr>
      <w:r>
        <w:rPr>
          <w:rFonts w:cs="Arial" w:ascii="Arial" w:hAnsi="Arial"/>
          <w:sz w:val="22"/>
          <w:szCs w:val="22"/>
        </w:rPr>
        <w:t xml:space="preserve">Dne 9. 11. 2015 nemovitá věc v obci Cítoliby, k. ú. Cítoliby, KN p. p. č. 477, přešla do vlastnictví třetích osob: Ludmila Doležalová, K Červenému dvoru 2311/2, 100 00 Praha 10 – Strašnice (podíl 470/1000), JUDr. Miroslav Popelář, Limuzská 1189/3, 100 00 Praha 10 – Strašnice (podíl 60/1000) a Ing. Květoslava Vonková, Čsl. Armády 231/22, 250 91 Zeleneč (podíl 470/1000) na základě smlouvy o bezúplatném převodu pozemku č. 17PR15/35. 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Neoprávněné inkaso třetí osoby – období od 9. 11. 2015 do 29. 12. 2015</w:t>
      </w:r>
      <w:r>
        <w:rPr/>
        <w:t xml:space="preserve">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134"/>
        <w:gridCol w:w="992"/>
        <w:gridCol w:w="567"/>
        <w:gridCol w:w="992"/>
        <w:gridCol w:w="709"/>
        <w:gridCol w:w="992"/>
        <w:gridCol w:w="1559"/>
        <w:gridCol w:w="709"/>
        <w:gridCol w:w="1134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. 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elní čí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% ná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cena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ční náj.(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zhodné 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čet 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ítoli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část K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 9.11.2015 do 29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3,55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>Průměrná cena v </w:t>
      </w:r>
      <w:r>
        <w:rPr>
          <w:rFonts w:cs="Arial" w:ascii="Arial" w:hAnsi="Arial"/>
          <w:i/>
          <w:iCs/>
          <w:sz w:val="22"/>
          <w:szCs w:val="22"/>
        </w:rPr>
        <w:t>(Kč/m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2"/>
          <w:szCs w:val="22"/>
        </w:rPr>
        <w:t>)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výši neoprávněně inkasovaného nájemného nebude toto poukázáno třetím osobám.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Neoprávněné inkaso</w:t>
      </w:r>
    </w:p>
    <w:p>
      <w:pPr>
        <w:pStyle w:val="Normal"/>
        <w:numPr>
          <w:ilvl w:val="0"/>
          <w:numId w:val="2"/>
        </w:numPr>
        <w:ind w:left="6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ne 30. 12. 2015 došlo k převodu výše uvedené nemovité věci na Luboš Žďárský, Marcela Žďárská, Úlovice 58, 440 01 Louny, na základě kupní smlouvy. 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Neoprávněné inkaso třetí osoby – období od 30. 12. 2015 do 30. 9. 2016</w:t>
      </w:r>
      <w:r>
        <w:rPr/>
        <w:t xml:space="preserve">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134"/>
        <w:gridCol w:w="992"/>
        <w:gridCol w:w="567"/>
        <w:gridCol w:w="992"/>
        <w:gridCol w:w="709"/>
        <w:gridCol w:w="992"/>
        <w:gridCol w:w="1559"/>
        <w:gridCol w:w="709"/>
        <w:gridCol w:w="1134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. 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elní čí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% ná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cena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ční náj.(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zhodné 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čet 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ítoli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část K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 30.12.2015 do 30.9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73,30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>Průměrná cena v </w:t>
      </w:r>
      <w:r>
        <w:rPr>
          <w:rFonts w:cs="Arial" w:ascii="Arial" w:hAnsi="Arial"/>
          <w:i/>
          <w:iCs/>
          <w:sz w:val="22"/>
          <w:szCs w:val="22"/>
        </w:rPr>
        <w:t>(Kč/m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2"/>
          <w:szCs w:val="22"/>
        </w:rPr>
        <w:t>)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Toto neoprávněně inkasované nájemné v celkové výši 73 Kč bude poukázáno třetím osobám Luboši Žďárskému a Marcele Žďárské (SJM).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Nájemné pro rok 2017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ájem za období od 1. 10. 2016 do 30. 9. 2017………………………………….. </w:t>
        <w:tab/>
        <w:t xml:space="preserve">82.197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17 je nájemce povinen zaplatit částku 82.197 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X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Tento dodatek nabývá plat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 podpisu oběma smluvními stranami a účinnosti dnem ..........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Lounech dne………………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  <w:tab/>
        <w:tab/>
        <w:tab/>
        <w:tab/>
        <w:tab/>
        <w:t xml:space="preserve">Faunus Vidovle, s. r. 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  <w:tab/>
        <w:tab/>
        <w:t xml:space="preserve">nájem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</w:rPr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i/>
          <w:sz w:val="22"/>
          <w:szCs w:val="22"/>
        </w:rPr>
        <w:t>podpis</w:t>
      </w:r>
      <w:r>
        <w:rPr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991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3">
    <w:name w:val="Základní text 23"/>
    <w:basedOn w:val="Normal"/>
    <w:qFormat/>
    <w:pPr>
      <w:jc w:val="both"/>
    </w:pPr>
    <w:rPr>
      <w:b/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51:00Z</dcterms:created>
  <dc:creator>PFCR</dc:creator>
  <dc:description/>
  <cp:keywords/>
  <dc:language>en-US</dc:language>
  <cp:lastModifiedBy>Administrator</cp:lastModifiedBy>
  <cp:lastPrinted>2017-03-21T13:23:00Z</cp:lastPrinted>
  <dcterms:modified xsi:type="dcterms:W3CDTF">2017-04-19T08:51:00Z</dcterms:modified>
  <cp:revision>5</cp:revision>
  <dc:subject/>
  <dc:title>B - část 2/4/1/a - příloha 5 - str</dc:title>
</cp:coreProperties>
</file>