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 ZAJIŠTĚNÍ ŠKOLNÍHO ZÁJEZ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: </w:t>
      </w:r>
      <w:r>
        <w:rPr>
          <w:rFonts w:cs="Arial" w:ascii="Arial" w:hAnsi="Arial"/>
          <w:b/>
          <w:shd w:fill="FFFFFF" w:val="clear"/>
        </w:rPr>
        <w:t>202100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le ustanovení § 2521 a násl. zákona č. 89/2012 Sb., občanský zákoník, v účinném znění („OZ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40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UDENT AGENCY k.s.</w:t>
            </w:r>
          </w:p>
        </w:tc>
        <w:tc>
          <w:tcPr>
            <w:tcW w:w="5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LIEN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ám. Svobody 86/17, 602 00 Br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ČO: 25317075 DIČ: CZ2531707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ENT AGENCY k.s. je zapsána v Obchodním rejstříku vedeném u Krajského soudu v Brně – oddíl A, vložka 25842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toupena komplementářem, STUDENT AGENCY holding a.s., jehož zastupuje statutární ředitel Ing. Radim Janč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ále „SA“ nebo „Pořadatel zájezdu“</w:t>
            </w:r>
          </w:p>
        </w:tc>
        <w:tc>
          <w:tcPr>
            <w:tcW w:w="5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a: </w:t>
            </w:r>
            <w:r>
              <w:rPr>
                <w:rFonts w:cs="Arial" w:ascii="Arial" w:hAnsi="Arial"/>
                <w:b/>
              </w:rPr>
              <w:t>Malostranské gymnáziu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  <w:r>
              <w:rPr>
                <w:rFonts w:cs="Arial" w:ascii="Arial" w:hAnsi="Arial"/>
                <w:b/>
              </w:rPr>
              <w:t>Josefská 7, 118 00 Praha 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>
                <w:rFonts w:cs="Arial" w:ascii="Arial" w:hAnsi="Arial"/>
                <w:b/>
              </w:rPr>
              <w:t xml:space="preserve"> 6310966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kontaktní pedagog: </w:t>
            </w:r>
            <w:r>
              <w:rPr>
                <w:rFonts w:eastAsia="Arial" w:cs="Arial" w:ascii="Arial" w:hAnsi="Arial"/>
                <w:b/>
              </w:rPr>
              <w:t xml:space="preserve">Mgr. Švorc Ondřej  </w:t>
            </w:r>
          </w:p>
          <w:p>
            <w:pPr>
              <w:pStyle w:val="Obsahtabulky"/>
              <w:shd w:fill="FFFFFF" w:val="clear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Obsahtabulky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Obsahtabulky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Obsahtabulky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Obsahtabulky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Obsahtabulky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Obsahtabulky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ále jen „klient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po předchozí dohodě tuto Smlouvu o zajištění školního zájezdu („smlouva o školním zájezdu“), která spolu s přílohou č.1 (Pokyny pro pedagogy), přílohou č. 2 (Pokyny pro chování a bezpečnost studentů na zahraničním zájezdu) a přílohou č. 3 (Všeobecné obchodní podmínky STUDENT AGENCY, dále jen „VOP“) tvoří nedílný c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ECNÁ U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 se zavazuje obstarat pro klienta za předem sjednanou cenu,  školní zájezd v termínu, délce, místě a standardu vymezených v článku článku II. této Smlouvy o školním zájezdu – Konkrétní ujednání a klient se zavazuje za to zaplatit SA sjednanou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se zavazuje dodržet dohodnutý rozsah a standard služeb za podmínky dodržení termínů ze strany Klienta, jak jsou sjednány v článku II. – Konkrétní ujednání, </w:t>
      </w:r>
      <w:r>
        <w:rPr>
          <w:rFonts w:cs="Arial" w:ascii="Arial" w:hAnsi="Arial"/>
          <w:shd w:fill="FFFFFF" w:val="clear"/>
        </w:rPr>
        <w:t>bod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sjednaly podmínku, že SA obstará pro klienta školní zájezd pouze při dodržení minimálního počtu účastníků – studentů, pouze  v souladu s body 8.4 a 8.5 VOP a s článkem II. – Konkrétní ujednání, bod 11. SA se zavazuje, že poskytne místa zdarma pro další účastníky zájezdu (pedagogy) za podmínek stanovených v bodě 8.6. písm. c) VOP a dle této smlouvy. V případě </w:t>
      </w:r>
      <w:r>
        <w:rPr>
          <w:rFonts w:cs="Arial" w:ascii="Arial" w:hAnsi="Arial"/>
          <w:iCs/>
        </w:rPr>
        <w:t>změny počtu účastníků zájezdu, uplatní se postup sjednaný v bodech 8.4 a 8.5 VOP a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ient je povinen zajistit, aby účastníky zájezdu - studenty, na školním zájezdu doprovázel jejich vlastní pedagogický dozor, a to za podmínek stanovených v bodě 8.14. písm. b) VOP. SA poskytne služby průvodce, který zastupuje Pořadatele zájezdu, za podmínky součinnosti účastníků a pedagogů dle pokynů pro pedagogický dozor při přípravě a v průběhu školního zájezdu za podmínek dle této smlouvy a VOP.  V případě, že klient nepožaduje průvodce, přebírá jeho povinnosti pedagogický doz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 se zavazuje dodržet smluvní cenu uvedenou v článku II. Konkrétních ujednáních s možností změny v souladu s bodem 8.19 - 8.22 V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Arial" w:hAnsi="Arial"/>
        </w:rPr>
        <w:t xml:space="preserve">V případě odstoupení od smlouvy o školním zájezdu nebo jejího zrušení vzniká SA nárok na stornopoplatky podle podmínek uvedených v bodech 8.25. – 8.30. VO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zájezdu je zahrnuto pojištění na storno a pojištění stornovacích poplatků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ky reklamace a další podmínky uplatnění práv klienta z porušení povinností SA a lhůty, v nichž tak klient může učinit, jsou uvedeny ve VOP, jež byly klientovi předány spolu s touto Smlouvou o školním zájezdu a tvoří </w:t>
        <w:tab/>
        <w:t>její nedílnou součás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Arial" w:hAnsi="Arial"/>
          <w:color w:val="000000"/>
        </w:rPr>
        <w:t>Student Agency souhlasí se zveřejněním obsahu smlouvy, kromě ustanovení, která obsahují obchodní tajemství, v Registru smluv dle znění zák.č. 340/2015 Sb., zákon o registru smluv.</w:t>
      </w:r>
      <w:r>
        <w:rPr>
          <w:rFonts w:cs="Arial" w:ascii="Arial" w:hAnsi="Arial"/>
        </w:rPr>
        <w:t>¨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lient prohlašuje, že je srozuměn a souhlasí s tím, že přebírá plnou zodpovědnost za to, že účastníci jím objednaného školního zájezdu, v okamžiku zahájení realizace zájezdu budou  splňovat  všechny podmínky pro vstup do cílové destinace i do zemí, přes které bude zájezd tranzitovat, tyto jsou uvedené ve smlouvě II. Konkrétní ujednání bod 6. Doprava. Účastníci zájezdu, kteří nesplní podmínky vstupu, a nemohou se zájezdu zúčastnit, hradí odstupné ve výši stornopoplatků platných dle VOP. Klient dále prohlašuje, že v takovémto případě zbavuje SA odpovědnosti za vznik jakékoliv škody vzniklé v této souvislosti s porušením tohoto ujednání.</w:t>
        <w:br/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A dále není zodpovědná za poskytnutí náhradního ubytování jednotlivců, zajištění náhradní dopravy a hrazení vícenákladů vzniklých na místě nebo po cestě, pro osoby, které nedbaly doporučení vyřízení potřebných formulářů, víz, případně očkování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I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ONKRÉTNÍ UJEDNÁNÍ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konání pobytu: </w:t>
        <w:tab/>
        <w:tab/>
        <w:tab/>
        <w:tab/>
      </w:r>
      <w:r>
        <w:rPr>
          <w:rFonts w:cs="Arial" w:ascii="Arial" w:hAnsi="Arial"/>
          <w:b/>
          <w:bCs/>
        </w:rPr>
        <w:t>18.06. – 26.06.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 pobytu:</w:t>
        <w:tab/>
        <w:tab/>
        <w:tab/>
        <w:tab/>
      </w:r>
      <w:r>
        <w:rPr>
          <w:rFonts w:cs="Arial" w:ascii="Arial" w:hAnsi="Arial"/>
          <w:b/>
          <w:bCs/>
        </w:rPr>
        <w:t xml:space="preserve">Velká Británie, </w:t>
      </w:r>
      <w:r>
        <w:rPr>
          <w:rFonts w:cs="Arial" w:ascii="Arial" w:hAnsi="Arial"/>
          <w:b/>
        </w:rPr>
        <w:t xml:space="preserve">Worthin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výuky:</w:t>
        <w:tab/>
        <w:tab/>
        <w:tab/>
        <w:tab/>
        <w:tab/>
      </w:r>
      <w:r>
        <w:rPr>
          <w:rFonts w:cs="Arial" w:ascii="Arial" w:hAnsi="Arial"/>
          <w:b/>
          <w:bCs/>
        </w:rPr>
        <w:t>12 le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p a rozsah ubytování:</w:t>
        <w:tab/>
        <w:tab/>
        <w:tab/>
      </w:r>
      <w:r>
        <w:rPr>
          <w:rFonts w:cs="Arial" w:ascii="Arial" w:hAnsi="Arial"/>
          <w:b/>
          <w:bCs/>
        </w:rPr>
        <w:t xml:space="preserve">hostitelské rodiny, 2- 4 studenti v jedné rodině, 6 noc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vování po dobu ubytování:</w:t>
        <w:tab/>
        <w:tab/>
        <w:tab/>
      </w:r>
      <w:r>
        <w:rPr>
          <w:rFonts w:cs="Arial" w:ascii="Arial" w:hAnsi="Arial"/>
          <w:b/>
        </w:rPr>
        <w:t xml:space="preserve">plná penze v hostitelských rodiná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cs="Arial" w:ascii="Arial" w:hAnsi="Arial"/>
        </w:rPr>
        <w:t>Doprava:</w:t>
        <w:tab/>
        <w:tab/>
        <w:tab/>
        <w:tab/>
        <w:tab/>
      </w:r>
      <w:r>
        <w:rPr>
          <w:rFonts w:cs="Arial" w:ascii="Arial" w:hAnsi="Arial"/>
          <w:b/>
        </w:rPr>
        <w:t>autobus zahraniční výroby</w:t>
      </w:r>
    </w:p>
    <w:p>
      <w:pPr>
        <w:pStyle w:val="Normal"/>
        <w:shd w:fill="FFFFFF" w:val="clear"/>
        <w:tabs>
          <w:tab w:val="clear" w:pos="708"/>
          <w:tab w:val="left" w:pos="-31084" w:leader="none"/>
          <w:tab w:val="left" w:pos="-30659" w:leader="none"/>
        </w:tabs>
        <w:spacing w:lineRule="auto" w:line="36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hd w:fill="FFFFFF" w:val="clear"/>
        </w:rPr>
        <w:t xml:space="preserve">cesta trajektem nebo Eurotunelem tam i zpět </w:t>
      </w:r>
    </w:p>
    <w:p>
      <w:pPr>
        <w:pStyle w:val="Normal"/>
        <w:shd w:fill="FFFFFF" w:val="clear"/>
        <w:tabs>
          <w:tab w:val="clear" w:pos="708"/>
          <w:tab w:val="left" w:pos="-31084" w:leader="none"/>
          <w:tab w:val="left" w:pos="-3065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(rozhodnutí v kompetenci S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1084" w:leader="none"/>
          <w:tab w:val="left" w:pos="-30659" w:leader="none"/>
          <w:tab w:val="left" w:pos="285" w:leader="none"/>
        </w:tabs>
        <w:spacing w:lineRule="auto" w:line="360"/>
        <w:jc w:val="both"/>
        <w:rPr/>
      </w:pPr>
      <w:r>
        <w:rPr>
          <w:rFonts w:cs="Arial" w:ascii="Arial" w:hAnsi="Arial"/>
        </w:rPr>
        <w:t>Pojištění:</w:t>
        <w:tab/>
        <w:tab/>
        <w:tab/>
      </w:r>
      <w:r>
        <w:rPr>
          <w:rFonts w:cs="Arial" w:ascii="Arial" w:hAnsi="Arial"/>
          <w:b/>
        </w:rPr>
        <w:tab/>
        <w:tab/>
        <w:t xml:space="preserve">Pojištění účastníků hromadného zájezdu                 </w:t>
        <w:tab/>
        <w:tab/>
        <w:tab/>
        <w:tab/>
        <w:tab/>
        <w:tab/>
        <w:tab/>
        <w:t>(storno, léčebné výlohy, úrazové pojištění, pojištění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zavazadel a poj. odpovědnost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1108" w:leader="none"/>
          <w:tab w:val="left" w:pos="-30683" w:leader="none"/>
          <w:tab w:val="left" w:pos="30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oprovodný program: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eastAsia="Arial" w:cs="Arial" w:ascii="Arial" w:hAnsi="Arial"/>
          <w:b/>
          <w:shd w:fill="FFFFFF" w:val="clear"/>
        </w:rPr>
        <w:t>Worthing, Brighton, Londýn, Canterbur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1108" w:leader="none"/>
          <w:tab w:val="left" w:pos="-30683" w:leader="none"/>
          <w:tab w:val="left" w:pos="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počet plně platících studentů:   </w:t>
        <w:tab/>
        <w:tab/>
        <w:tab/>
      </w:r>
      <w:r>
        <w:rPr>
          <w:rFonts w:cs="Arial" w:ascii="Arial" w:hAnsi="Arial"/>
          <w:b/>
          <w:shd w:fill="FFFFFF" w:val="clear"/>
        </w:rPr>
        <w:t>5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1108" w:leader="none"/>
          <w:tab w:val="left" w:pos="-30683" w:leader="none"/>
          <w:tab w:val="left" w:pos="30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čet pedagogů zdarma:     </w:t>
        <w:tab/>
        <w:tab/>
        <w:tab/>
        <w:tab/>
        <w:tab/>
      </w:r>
      <w:r>
        <w:rPr>
          <w:rFonts w:cs="Arial" w:ascii="Arial" w:hAnsi="Arial"/>
          <w:b/>
          <w:bCs/>
          <w:shd w:fill="FFFFFF" w:val="clear"/>
        </w:rPr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1108" w:leader="none"/>
          <w:tab w:val="left" w:pos="-30683" w:leader="none"/>
          <w:tab w:val="left" w:pos="27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cena pobytu pro 1 studenta do</w:t>
      </w:r>
      <w:r>
        <w:rPr>
          <w:rFonts w:cs="Arial" w:ascii="Arial" w:hAnsi="Arial"/>
          <w:shd w:fill="FFFFFF" w:val="clear"/>
        </w:rPr>
        <w:t xml:space="preserve"> 17 let (včetně)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hd w:fill="FFFFFF" w:val="clear"/>
        </w:rPr>
        <w:t>13 690 Kč</w:t>
      </w:r>
    </w:p>
    <w:p>
      <w:pPr>
        <w:pStyle w:val="Normal"/>
        <w:shd w:fill="FFFFFF" w:val="clear"/>
        <w:tabs>
          <w:tab w:val="clear" w:pos="708"/>
          <w:tab w:val="left" w:pos="-31108" w:leader="none"/>
          <w:tab w:val="left" w:pos="-30683" w:leader="none"/>
          <w:tab w:val="left" w:pos="2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  <w:t xml:space="preserve"> </w:t>
      </w:r>
      <w:r>
        <w:rPr>
          <w:rFonts w:cs="Arial" w:ascii="Arial" w:hAnsi="Arial"/>
        </w:rPr>
        <w:t>(dle bodů 1.-8. Konkrétních ujednání II.)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hd w:fill="FFFFFF" w:val="clear"/>
        </w:rPr>
        <w:t>kurz 30,3 GB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08" w:leader="none"/>
          <w:tab w:val="left" w:pos="-30683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Způsob platby - Klient se zavazuje uhradit zálohu za obstaraný školní zájezd, a to  v hotovosti nebo bankovním převodem, nejpozději  do data uvedeného na zálohové faktuře, s tím, že lhůta splatnosti úhrady zálohy nesmí být delší jak 10 pracovních dní a kratší méně jak 5 pracovních dní. Zbývající část celkové ceny školního zájezdu se klient zavazuje uhradit nejpozději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22. 04. 2022.</w:t>
      </w:r>
    </w:p>
    <w:p>
      <w:pPr>
        <w:pStyle w:val="Normal"/>
        <w:tabs>
          <w:tab w:val="clear" w:pos="708"/>
          <w:tab w:val="left" w:pos="-31108" w:leader="none"/>
          <w:tab w:val="left" w:pos="-30683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08" w:leader="none"/>
          <w:tab w:val="left" w:pos="-30683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dále pak sjednaly podmínku pro splnění povinnosti SA, uvedených v bodech 1.-8.článku II. Konkrétních ujednání,  této smlouvy,  kdy předpokladem plnění je klientem včasné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deslání podepsané smlouvy o školním zájezdu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deslání seznamu pedagogů a studentů pro ubytování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deslání přihlášek pro pedagogický doprovod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deslání seznamu pedagogů a studentů pro pojištění</w:t>
      </w:r>
    </w:p>
    <w:p>
      <w:pPr>
        <w:pStyle w:val="Normal"/>
        <w:tabs>
          <w:tab w:val="clear" w:pos="708"/>
          <w:tab w:val="left" w:pos="195" w:leader="none"/>
          <w:tab w:val="left" w:pos="1418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deslání čestného prohlášení klienta o trestní bezúhonnosti pedagogů doprovázejících studenty na školním zájezdu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HLÁŠENÍ SMLUVNÍCH STRA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klient uzavírá tuto smlouvu o školním zájezdu ve prospěch dalších osob účastníků školního zájezdu (studentů), klient prohlašuje, že tyto osoby jej k jejich přihlášení a účasti na zájezdu pověřily a zmocnily a že jedná jejich jménem . Klient se zavazuje zajistit, aby všichni účastníci –studenti,  řádně dodržovali všechny povinnosti vyplývající pro ně z jejich účasti na zájez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ient tímto potvrzuje, že:</w:t>
      </w:r>
    </w:p>
    <w:p>
      <w:pPr>
        <w:pStyle w:val="ListParagraph2"/>
        <w:numPr>
          <w:ilvl w:val="1"/>
          <w:numId w:val="1"/>
        </w:numPr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účastnících (studentech a pedagozích), které poskytl SA a údaje ve smlouvě o školním zájezdu jsou správné a zároveň kontroluje, že vyjmenované služby odpovídají objednávce. V případě nesrovnalosti je klient povinen SA bez odkladu informovat. Pokud klient smlouvu o školním zájezdu svým podpisem potvrdí, má se za to, že je vystavena v souladu s jeho požadavky;</w:t>
      </w:r>
    </w:p>
    <w:p>
      <w:pPr>
        <w:pStyle w:val="ListParagraph2"/>
        <w:numPr>
          <w:ilvl w:val="1"/>
          <w:numId w:val="1"/>
        </w:numPr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eznámil se všemi informacemi týkajícími se školního zájezdu, které mu byly poskytnuty ze strany SA nebo které jsou dostupné na webových stránkách SA;</w:t>
      </w:r>
    </w:p>
    <w:p>
      <w:pPr>
        <w:pStyle w:val="ListParagraph2"/>
        <w:numPr>
          <w:ilvl w:val="1"/>
          <w:numId w:val="1"/>
        </w:numPr>
        <w:ind w:left="375" w:right="0" w:hanging="0"/>
        <w:jc w:val="both"/>
        <w:rPr/>
      </w:pPr>
      <w:r>
        <w:rPr>
          <w:rFonts w:cs="Arial" w:ascii="Arial" w:hAnsi="Arial"/>
          <w:sz w:val="20"/>
          <w:szCs w:val="20"/>
        </w:rPr>
        <w:t>mu byly současně s návrhem smlouvy o školním zájezdu poskytnuty VOP včetně stornopodmínek a výše odstupného pro případ odstoupení klienta od smlouvy o školním zájezdu, a současně potvrzuje, že se s těmito podmínkami podrobně seznámil, bez výhrady s nimi souhlasí a bere na vědomí, že tyto podmínky tvoří nedílnou součást této smlouvy o školním zájezdu;</w:t>
      </w:r>
    </w:p>
    <w:p>
      <w:pPr>
        <w:pStyle w:val="ListParagraph2"/>
        <w:numPr>
          <w:ilvl w:val="1"/>
          <w:numId w:val="1"/>
        </w:numPr>
        <w:ind w:left="37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před uzavřením smlouvy o školním zájezdu informován o pasových a vízových požadavcích, lhůtách pro jejich vyřízení a dále o zdravotních dokladech požadovaných pro cestu a pobyt;</w:t>
      </w:r>
    </w:p>
    <w:p>
      <w:pPr>
        <w:pStyle w:val="ListParagraph2"/>
        <w:numPr>
          <w:ilvl w:val="1"/>
          <w:numId w:val="1"/>
        </w:numPr>
        <w:ind w:left="37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byly před uzavřením smlouvy o školním zájezdu předány informace (ve formě katalogu, katalogového listu, dodatečné nabídky či jiným vhodným způsobem) s podrobným vymezením školního zájezdu, zejména ohledně ubytování, jeho polohy, dále druhu, charakteristiky a kategorie dopravního prostředku a údajů o trase cesty, způsobu a rozsahu stravování (pokud je součástí objednaných služeb) a formě a rozsahu výuky, případně ohledně dalších služeb, pokud jsou součástí školního zájezdu, a bere na vědomí, že tyto informace tvoří součást smlouvy o školním zájezdu;</w:t>
      </w:r>
    </w:p>
    <w:p>
      <w:pPr>
        <w:pStyle w:val="ListParagraph2"/>
        <w:numPr>
          <w:ilvl w:val="1"/>
          <w:numId w:val="1"/>
        </w:numPr>
        <w:ind w:left="37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byl předán doklad, který obsahuje informace o sjednaném pojištění záruky SA pro případ úpadku cestovní kanceláře, zejména označení pojišťovny, podmínky pojištění a způsob oznámení pojistné události;</w:t>
      </w:r>
    </w:p>
    <w:p>
      <w:pPr>
        <w:pStyle w:val="ListParagraph2"/>
        <w:numPr>
          <w:ilvl w:val="1"/>
          <w:numId w:val="1"/>
        </w:numPr>
        <w:ind w:left="37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seznámil s pojistnými podmínkami cestovního pojištění;</w:t>
      </w:r>
    </w:p>
    <w:p>
      <w:pPr>
        <w:pStyle w:val="ListParagraph2"/>
        <w:numPr>
          <w:ilvl w:val="1"/>
          <w:numId w:val="1"/>
        </w:numPr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plňuje podmínky pro účast na zájezdu, pokud byly stanoveny;</w:t>
      </w:r>
    </w:p>
    <w:p>
      <w:pPr>
        <w:pStyle w:val="ListParagraph2"/>
        <w:numPr>
          <w:ilvl w:val="1"/>
          <w:numId w:val="1"/>
        </w:numPr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že disponuje dostatečnými finančními prostředky, aby řádně a včas splnil své závazky plynoucí ze smlouvy o školním zájezdu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áva a povinnosti smluvních stran výslovně neupravené v této smlouvě o školním zájezdu se řídí Všeobecnými obchodními podmínkami STUDENT AGENCY, účinnými ke dni uzavření této smlouvy o školním zájezdu („VOP“), jež tvoří nedílnou součást této smlouvy o školním zájezdu a jež jsou dostupné na </w:t>
      </w:r>
      <w:hyperlink r:id="rId2">
        <w:r>
          <w:rPr>
            <w:rStyle w:val="InternetLink"/>
            <w:rFonts w:cs="Arial" w:ascii="Arial" w:hAnsi="Arial"/>
          </w:rPr>
          <w:t>www.studentagency.cz</w:t>
        </w:r>
      </w:hyperlink>
      <w:r>
        <w:rPr>
          <w:rFonts w:cs="Arial" w:ascii="Arial" w:hAnsi="Arial"/>
        </w:rPr>
        <w:t xml:space="preserve">, a to zejména jejich částí 1 a 8. VOP se uplatní vždy, není-li v této smlouvě o školním zájezdu uvedeno jinak. Klient podpisem smlouvy o školním zájezdu potvrzuje, že se s VOP před uzavřením této smlouvy o školním zájezdu seznámil, bez výhrady s nimi souhlasí a bere na vědomí, že VOP tvoří nedílnou součást této smlouvy o školním zájez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u o školním zájezdu lze měnit pouze písemnými dodatky podepsanými oběma smluvními stranami, s výjimkou přiměřených změn V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oddělitelné ustanovení této smlouvy o školním zájezdu je nebo se stane neplatným či nevynutitelným, nemá to vliv na platnost zbývajících ustanovení smlouvy o školním zájezdu. Pro takový případ se smluvní strany zavazují uzavřít do sedmi pracovních dnů od výzvy jedné ze smluvních stran dodatek k této smlouvě o školním zájezdu nahrazující oddělitelné ustanovení smlouvy o školním zájezdu, jež je neplatné či nevynutitelné, platným a vynutitelným ustanovením odpovídajícím hospodářskému účelu takto nahrazovaného ustan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vyplývající z této smlouvy o školním zájezdu či jejího porušení se promlčují ve lhůtě 3 (tří ) let ode dne, kdy právo mohlo být uplatněno popr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o školním zájezdu spolu s VOP obsahují úplné ujednání o předmětu smlouvy o školním zájezdu a všech náležitostech, které smluvní strany měly a chtěly ve smlouvě o školním zájezdu ujednat, a které považují za důležité pro závaznost této smlouvy o školním zájezdu. Žádný projev smluvních stran učiněný při jednání o této smlouvě o školním zájezdu ani projev učiněný po uzavření této smlouvy o školním zájezdu nesmí být vykládán v rozporu s výslovnými ustanoveními této smlouvy o školním zájezdu a VOP a nezakládá žádný závazek žádné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nepřejí, aby nad rámec výslovných ustanovení této smlouvy o školním zájezdu byla jakákoliv práva a povinnosti dovozovány z dosavadní či budoucí praxe zavedené mezi smluvními stranami či zvyklostí zachovávaných obecně či v odvětví týkajícím se předmětu plnění této smlouvy o školním zájezdu, ledaže je ve smlouvě o školním zájezdu výslovně sjednáno jinak. Vedle shora uvedeného si smluvní strany potvrzují, že si nejsou vědomy žádných dosud mezi nimi zavedených obchodních zvyklostí či prax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sdělila klientovi všechny skutkové a právní okolnosti, o nichž k datu podpisu této smlouvy o školním zájezdu věděl nebo vědět musel, a které jsou relevantní ve vztahu k uzavření této smlouvy o školním zájez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o školním zájezdu není smlouvou závislou ve smyslu ustanovení § 1727 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vyloučení pochybností se uvádí, že žádný závazek vyplývající z této smlouvy o školním zájezdu není fixním závazkem podle § 1980 OZ a že vzhledem k délce trvání školního zájezdu se nejedná o zahraniční školní pobyt ve smyslu § 2545 a násl. O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ylučují aplikaci ustanovení § 557 a § 1751 odst. 2 OZ na tuto smlouvu o školním zájez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vztah mezi SA a klientem vzniká od okamžiku doručení klientem podepsané smlouvy o školním zájezdu do sídla SA. Dokud SA neobdrží klientem podepsanou smlouvu o školním zájezdu, není povina zahájit zajišťování zájezdu dle této smlouvy o školním zájez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o školním zájezdu nabývá platnosti podpisem smluvních stran a nabývá účinnosti uhrazením zálohy v souladu s čl. II – Konkrétní ujednání, </w:t>
      </w:r>
      <w:r>
        <w:rPr>
          <w:rFonts w:cs="Arial" w:ascii="Arial" w:hAnsi="Arial"/>
          <w:shd w:fill="FFFFFF" w:val="clear"/>
        </w:rPr>
        <w:t xml:space="preserve">bod 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školním zájezdu je uzavírána ve dvou vyhotoveních, z nichž jedno obdrží Pořadatel zájezdu a druhé je určeno klient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o školním zájezdu včetně VOP má náležitosti a nahrazuje potvrzení o zájezdu ve smyslu ustanovení § 2525 a násl. 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o školním zájezdu potvrzují, že základní podmínky této smlouvy o školním zájezdu jsou výsledkem jejich jednání a že souhlasí s jejím obsahem, a dále že tato smlouva o školním zájezdu byla sepsána vážně, určitě, srozumitelně a na základě jejich pravé a svobodné vůle, na důkaz čehož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/>
      </w:pPr>
      <w:r>
        <w:rPr>
          <w:rFonts w:cs="Arial" w:ascii="Arial" w:hAnsi="Arial"/>
        </w:rPr>
        <w:t>V Brně dne 28.02.2022</w:t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TUDENT AGENCY k.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astoupena paní: </w:t>
      </w:r>
      <w:r>
        <w:rPr>
          <w:rFonts w:cs="Arial" w:ascii="Arial" w:hAnsi="Arial"/>
          <w:shd w:fill="FFFFFF" w:val="clear"/>
        </w:rPr>
        <w:t>Jana Pelclová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ákladě zmocnění Ing. Radimem Jančurou,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tutárním ředitelem STUDENT AGENCY holding a.s.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komplementáře zastupujícího STUDENT AGENCY k.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... dne ....................                                                      .............................................................................. </w:t>
        <w:tab/>
        <w:tab/>
        <w:t xml:space="preserve">                       jméno a podpis osoby oprávněné zastupovat klienta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.....................dne ....................                                                      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podpis kontaktního pedagoga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  <w:tab/>
        <w:t>Příloha č. 1  - Pokyny pro pedagogy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íloha č. 2  - Pokyny pro chování a bezpečnost studentů na zahraničním zájezdu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íloha č. 3 - Všeobecné obchodní podmínky STUDENT AGENCY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6237" w:leader="none"/>
        </w:tabs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709" w:footer="720" w:bottom="77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cs="Arial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character" w:styleId="WW8Num1z1">
    <w:name w:val="WW8Num1z1"/>
    <w:qFormat/>
    <w:rPr>
      <w:rFonts w:cs="Arial"/>
      <w:b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2">
    <w:name w:val="Default Paragraph Fon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s-CZ"/>
    </w:rPr>
  </w:style>
  <w:style w:type="character" w:styleId="FooterChar">
    <w:name w:val="Footer Char"/>
    <w:qFormat/>
    <w:rPr>
      <w:lang w:val="cs-CZ"/>
    </w:rPr>
  </w:style>
  <w:style w:type="character" w:styleId="Pagenumber">
    <w:name w:val="page number"/>
    <w:qFormat/>
    <w:rPr/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cs-CZ"/>
    </w:rPr>
  </w:style>
  <w:style w:type="character" w:styleId="CommentSubjectChar">
    <w:name w:val="Comment Subject Char"/>
    <w:qFormat/>
    <w:rPr>
      <w:b/>
      <w:bCs/>
      <w:sz w:val="24"/>
      <w:szCs w:val="24"/>
      <w:lang w:val="cs-CZ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Zkladntextodsazen31">
    <w:name w:val="Základní text odsazený 31"/>
    <w:basedOn w:val="Normal"/>
    <w:qFormat/>
    <w:pPr>
      <w:numPr>
        <w:ilvl w:val="0"/>
        <w:numId w:val="0"/>
      </w:numPr>
      <w:ind w:left="567" w:right="0" w:hanging="567"/>
      <w:jc w:val="both"/>
    </w:pPr>
    <w:rPr>
      <w:rFonts w:ascii="Arial" w:hAnsi="Arial" w:cs="Arial"/>
      <w:sz w:val="22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/>
  </w:style>
  <w:style w:type="paragraph" w:styleId="CommentText1">
    <w:name w:val="Comment Text1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mmentSubject1">
    <w:name w:val="Comment Subject1"/>
    <w:basedOn w:val="CommentText1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Obsahrmce">
    <w:name w:val="Obsah rám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2">
    <w:name w:val="Balloon Text2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ListParagraph3">
    <w:name w:val="List Paragraph3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ListParagraph2">
    <w:name w:val="List Paragraph2"/>
    <w:basedOn w:val="Normal"/>
    <w:qFormat/>
    <w:pPr>
      <w:widowControl w:val="false"/>
      <w:numPr>
        <w:ilvl w:val="0"/>
        <w:numId w:val="0"/>
      </w:numPr>
      <w:spacing w:lineRule="atLeast" w:line="100"/>
      <w:ind w:left="720" w:right="0" w:hanging="0"/>
    </w:pPr>
    <w:rPr>
      <w:rFonts w:eastAsia="SimSun;宋体" w:cs="Mangal"/>
      <w:kern w:val="2"/>
      <w:sz w:val="24"/>
      <w:szCs w:val="21"/>
      <w:lang w:bidi="hi-IN"/>
    </w:rPr>
  </w:style>
  <w:style w:type="paragraph" w:styleId="CommentText2">
    <w:name w:val="Comment Text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mmentSubject2">
    <w:name w:val="Comment Subject2"/>
    <w:basedOn w:val="CommentText2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agenc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9:00Z</dcterms:created>
  <dc:creator>Ing. Radim Jančura</dc:creator>
  <dc:description/>
  <cp:keywords/>
  <dc:language>en-US</dc:language>
  <cp:lastModifiedBy>Bečvářová Iva</cp:lastModifiedBy>
  <cp:lastPrinted>2014-01-30T14:00:00Z</cp:lastPrinted>
  <dcterms:modified xsi:type="dcterms:W3CDTF">2022-03-24T09:49:00Z</dcterms:modified>
  <cp:revision>2</cp:revision>
  <dc:subject/>
  <dc:title>SMLOUVA O POSKYTNUTÍ SLUŽBY JAZYKOVÉHO KUR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A4900AF9256144840AF1F689353A1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