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395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šnohorská poliklinika s.r.o.                                             Dunex Auto v.o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Žižkova 151                                                                          Holany 22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6 01 Litvínov                                                                          47002 Holan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a    : KOMB</w:t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   : 19-9944680227/0100</w:t>
        <w:tab/>
        <w:tab/>
        <w:tab/>
        <w:t xml:space="preserve">                  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          : 25030302                                                                  IČ           :  2541279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       : CZ25030302                                                              DIČ        :  CZ 2541279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rušnohorská poliklinika s. r. o.                                                 Krušnohorská poliklinika s.r.o.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l. Žižkova 151                                                                           ul. Žižkova 151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36 01  Litvínov                                                                         436 01  Litvínov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6"/>
          <w:szCs w:val="26"/>
        </w:rPr>
        <w:t>Objednáváme u vás: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ní automobil Škoda Roomster Praktik číslo TP SRN: EJ 310938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  <w:tab/>
        <w:tab/>
        <w:tab/>
        <w:t xml:space="preserve">         : 96.611,50 Kč bez DPH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                    : 14.3.2022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né datum dodávky :  ihned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dpovědný pracovník          :  Ing. Petra Havlová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5:00Z</dcterms:created>
  <dc:creator>Vladana Molzerová</dc:creator>
  <dc:description/>
  <cp:keywords/>
  <dc:language>en-US</dc:language>
  <cp:lastModifiedBy>Lenka Galbavá</cp:lastModifiedBy>
  <cp:lastPrinted>2022-03-17T14:57:00Z</cp:lastPrinted>
  <dcterms:modified xsi:type="dcterms:W3CDTF">2022-03-24T08:55:00Z</dcterms:modified>
  <cp:revision>2</cp:revision>
  <dc:subject/>
  <dc:title>OBJEDNÁVKA  č</dc:title>
</cp:coreProperties>
</file>