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mimořádné zápůjčky na udržení provozu sociálních služeb v Karlovarském kraji v roce 2022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</w:r>
      <w:r>
        <w:rPr>
          <w:sz w:val="22"/>
          <w:szCs w:val="22"/>
        </w:rPr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Domov pro seniory „SKALKA“ v Chebu, 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Americká 2176/52, 350 02 Ch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vá schránka/e-mail:</w:t>
      </w:r>
      <w:r>
        <w:rPr>
          <w:i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y5nkiy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711752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Plzni, Pr 5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Mgr. Alena Samuelová,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color w:val="0000FF"/>
          <w:sz w:val="22"/>
          <w:szCs w:val="22"/>
        </w:rPr>
        <w:tab/>
        <w:tab/>
        <w:tab/>
      </w:r>
      <w:r>
        <w:rPr>
          <w:sz w:val="22"/>
          <w:szCs w:val="22"/>
        </w:rPr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2 (dále jen „pravidla“) ve znění dodatku č. 1 k pravidlům poskytuje zapůjčitel vydlužiteli mimořádnou zápůjčku na účel uvedený v článku II této smlouvy a vydlužitel tuto mimořádnou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mimořádné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22 mimořádnou zápůjčku na udržení provozu sociálních služeb v Karlovarském kraji ve výši 10.394.300 Kč (slovy: deset milionů tři sta devadesát čtyři tisíc tři sta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první splátky účelově určené neinvestiční dotace 1 z rozpočtu zapůjčitele poskytnuté vydlužiteli v souladu s Programem pro poskytování finančních prostředků na zajištění sociálních služeb v roce 2022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mimořádné zápůjčk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mořádná zápůjčka bude vydlužiteli poukázána jednorázově do 21 kalendářních dnů po uzavření smlouvy, a to formou bezhotovostního převodu na jeho bankovní účet uvedený v záhlaví této smlouvy, variabilní symbol 565108935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mořádná zápůjčka bude vydlužiteli, kterým je příspěvková organizace zřízená obcí, poukázána jednorázově do 21 kalendářních dnů po uzavření smlouvy, a to formou bezhotovostního převodu na bankovní účet zřizovatele uvedený v záhlaví smlouvy. Platba bude opatřena variabilním symbolem 565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řizovatel se zavazuje do 10 kalendářních dnů ode dne jejího připsání na účet zřizovatele převést mimořádnou zápůjčku na účet vydlužitele uvedený v záhlaví smlouvy. Platba bude opatřena variabilním symbolem 565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mimořádné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mimořádnou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2 (pro splnění lhůty je rozhodující datum připsání finančních prostředků na účet zapůjčitele). Vydlužitel zašle finanční prostředky na účet zapůjčitele uvedený v záhlaví této smlouvy, variabilní symbol 5651089357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dodatku č. 1 k pravidlům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2 na účet vydlužitele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dlužitel, jemuž zastupitelstvo kraje neschválí poskytnutí účelově určené neinvestiční dotace 1 v souladu s Programem pro poskytování finančních prostředků na zajištění sociálních služeb v roce 2022, je povinen splatit mimořádnou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51089357. Současně s vrácením finančních prostředků zašle vydlužitel prostřednictvím poskytovatele poštovních služeb nebo předloží osobně odboru sociálních věcí Krajského úřadu Karlovarského kraje avízo na formuláři uvedeném v příloze č. 3 dodatku č. 1 k pravidlům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mimořádnou zápůjčku v termínu uvedeném v odst. 1 tohoto článku, ani v termínu do 31. 7. 2022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2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mimořádnou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 vedený u Komerční banky, a.s., pobočka Karlovy Vary. Prvním dnem prodlení je den následující po dni, kdy měla být mimořádná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smlouvy je vydlužitel povinen zaplatit zapůjčiteli smluvní pokutu ve výši 3.000,- Kč (slovy: tři 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XXXXXXXXXX vedený u Komerční banky, a.s., pobočka Karlovy Vary. Smluvní pokutu lze uložit opakovaně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a ve čtyřech stejnopisech, z nichž tři obdrží zapůjčitel a jeden vydlužitel. V případě, kdy je vydlužitelem příspěvková organizace zřízená obcí, je smlouva vyhotovena v pěti stejnopisech, z nichž tři obdrží zapůjčitel, jeden vydlužitel a jeden zřizovatel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se dohodly, že uveřejnění smlouvy v registru smluv na základě zákona č.340/2015 Sb., o zvláštních podmínkách účinnosti některých smluv, uveřejňování těchto smluv a o registru smluv (zákon o registru smluv), ve znění pozdějších předpisů provede zapůjčitel, oznámení o uveřejnění v registru smluv bude vydlužiteli zasláno prostřednictvím datové schránky/na e-mail uvedený v záhlaví smlouvy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mimořádné zápůjčky rozhodlo v souladu s ustanovením § 36 písm. i) zákona o krajích Zastupitelstvo Karlovarského kraje usnesením č. ZK 84/02/22 ze dne 28. 2. 20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jc w:val="both"/>
        <w:rPr/>
      </w:pPr>
      <w:r>
        <w:rPr>
          <w:sz w:val="22"/>
          <w:szCs w:val="22"/>
        </w:rPr>
        <w:t>Rozpis poskytnuté mimořádn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 xml:space="preserve">           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rávnost: Jana Loud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mimořádné zápůjčky na udržení provozu sociálních služeb v Karlovarském kraji v roc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pis poskytnuté mimořádn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418"/>
        <w:gridCol w:w="2092"/>
      </w:tblGrid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mimořádná zápůjč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pro seni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ovy pro seni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27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71.600 K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se zvláštním režim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movy se zvláštním režim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78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2.700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Evidenční číslo: KK0127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50:00Z</dcterms:created>
  <dc:creator>Kristina Hrabáčková</dc:creator>
  <dc:description/>
  <cp:keywords/>
  <dc:language>en-US</dc:language>
  <cp:lastModifiedBy>Loudová Jana</cp:lastModifiedBy>
  <cp:lastPrinted>2014-09-10T15:01:00Z</cp:lastPrinted>
  <dcterms:modified xsi:type="dcterms:W3CDTF">2022-03-08T13:50:00Z</dcterms:modified>
  <cp:revision>2</cp:revision>
  <dc:subject/>
  <dc:title>Smlouva o půjčce</dc:title>
</cp:coreProperties>
</file>