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mimořádné zápůjčky na udržení provozu sociálních služeb v Karlovarském kraji v roce 2022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pro zdravotně postižené Karlovarského kraje, o.p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</w:r>
      <w:r>
        <w:rPr>
          <w:sz w:val="22"/>
          <w:szCs w:val="20"/>
        </w:rPr>
        <w:t>Sokolovská 119/54, Rybáře, 360 05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/e-mail:</w:t>
      </w:r>
      <w:r>
        <w:rPr>
          <w:i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7cam9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265943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O 276</w:t>
      </w:r>
    </w:p>
    <w:p>
      <w:pPr>
        <w:pStyle w:val="Normal"/>
        <w:jc w:val="both"/>
        <w:rPr/>
      </w:pPr>
      <w:r>
        <w:rPr>
          <w:sz w:val="22"/>
          <w:szCs w:val="22"/>
        </w:rPr>
        <w:t>Zastoupený:</w:t>
        <w:tab/>
        <w:tab/>
        <w:tab/>
        <w:tab/>
        <w:t>Bc. Petr Končel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</w:r>
      <w:r>
        <w:rPr>
          <w:sz w:val="22"/>
          <w:szCs w:val="20"/>
        </w:rPr>
        <w:t>XXXXXXXXXX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color w:val="0000FF"/>
          <w:sz w:val="22"/>
          <w:szCs w:val="22"/>
        </w:rPr>
        <w:tab/>
        <w:tab/>
        <w:tab/>
      </w:r>
      <w:r>
        <w:rPr>
          <w:sz w:val="22"/>
          <w:szCs w:val="22"/>
        </w:rPr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2 (dále jen „pravidla“) ve znění dodatku č. 1 k pravidlům poskytuje zapůjčitel vydlužiteli mimořádnou zápůjčku na účel uvedený v článku II této smlouvy a vydlužitel tuto mimořádnou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mimořádné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2 mimořádnou zápůjčku na udržení provozu sociálních služeb v Karlovarském kraji ve výši 1.500.000 Kč (slovy: jeden milion pět set tisíc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2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mimořádné zápůjčk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mořádná zápůjčka bude vydlužiteli poukázána jednorázově do 21 kalendářních dnů po uzavření smlouvy, a to formou bezhotovostního převodu na jeho bankovní účet uvedený v záhlaví této smlouvy, variabilní symbol 562108935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mořádná zápůjčka bude vydlužiteli, kterým je příspěvková organizace zřízená obcí, poukázána jednorázově do 21 kalendářních dnů po uzavření smlouvy, a to formou bezhotovostního převodu na bankovní účet zřizovatele uvedený v záhlaví smlouvy. Platba bude opatřena variabilním symbolem 562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řizovatel se zavazuje do 10 kalendářních dnů ode dne jejího připsání na účet zřizovatele převést mimořádnou zápůjčku na účet vydlužitele uvedený v záhlaví smlouvy. Platba bude opatřena variabilním symbolem 562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mimořádné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mimořádnou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2 (pro splnění lhůty je rozhodující datum připsání finančních prostředků na účet zapůjčitele). Vydlužitel zašle finanční prostředky na účet zapůjčitele uvedený v záhlaví této smlouvy, variabilní symbol 5621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dodatku č. 1 k pravidlům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2 na účet vydlužitele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lužitel, jemuž zastupitelstvo kraje neschválí poskytnutí účelově určené neinvestiční dotace 1 v souladu s Programem pro poskytování finančních prostředků na zajištění sociálních služeb v roce 2022, je povinen splatit mimořádnou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21089357. Současně s vrácením finančních prostředků zašle vydlužitel prostřednictvím poskytovatele poštovních služeb nebo předloží osobně odboru sociálních věcí Krajského úřadu Karlovarského kraje avízo na formuláři uvedeném v příloze č. 3 dodatku č. 1 k pravidlům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mimořádnou zápůjčku v termínu uvedeném v odst. 1 tohoto článku, ani v termínu do 31. 7. 2022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2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mimořádnou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Komerční banky, a.s., pobočka Karlovy Vary. Prvním dnem prodlení je den následující po dni, kdy měla být mimořádná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 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 V případě, kdy je vydlužitelem příspěvková organizace zřízená obcí, je smlouva vyhotovena v pěti stejnopisech, z nichž tři obdrží zapůjčitel, jeden vydlužitel a jeden zřizovatel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mimořádné zápůjčky rozhodlo v souladu s ustanovením § 36 písm. i) zákona o krajích Zastupitelstvo Karlovarského kraje usnesením č. ZK 84/02/22 ze dne 28. 2. 20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jc w:val="both"/>
        <w:rPr/>
      </w:pPr>
      <w:r>
        <w:rPr>
          <w:sz w:val="22"/>
          <w:szCs w:val="22"/>
        </w:rPr>
        <w:t>Rozpis poskytnuté mimořádn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 xml:space="preserve">           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rávnost: Jana Loud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mimořádné zápůjčky na udržení provozu sociálních služeb v Karlovarském kraji v roc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is poskytnuté mimořádn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276"/>
        <w:gridCol w:w="2092"/>
      </w:tblGrid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mimořádná zápůjč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asist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asist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9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.000 Kč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4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.0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Evidenční číslo: KK0126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43:00Z</dcterms:created>
  <dc:creator>Kristina Hrabáčková</dc:creator>
  <dc:description/>
  <cp:keywords/>
  <dc:language>en-US</dc:language>
  <cp:lastModifiedBy>Loudová Jana</cp:lastModifiedBy>
  <cp:lastPrinted>2014-09-10T15:01:00Z</cp:lastPrinted>
  <dcterms:modified xsi:type="dcterms:W3CDTF">2022-03-08T12:43:00Z</dcterms:modified>
  <cp:revision>2</cp:revision>
  <dc:subject/>
  <dc:title>Smlouva o půjčce</dc:title>
</cp:coreProperties>
</file>