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-03-0114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2-03-0114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1243812386"/>
      <w:bookmarkStart w:id="1" w:name="__Fieldmark__0_1243812386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881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ZU servi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ěrlická 1489/60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Horní Such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5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Č : 7656116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48.1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KZU servi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ěrlická 1489/60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Horní Such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5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Č : 7656116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2.3.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906 103 - monoblok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rava střechy vstupní haly nemocnice – odstranění zatékání přes střešní světlíky, přetěsnění, oplechování 6 kusů střešních světlíků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</w:p>
    <w:p>
      <w:pPr>
        <w:pStyle w:val="Xl44"/>
        <w:spacing w:before="0" w:after="0"/>
        <w:rPr/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0"/>
          <w:szCs w:val="22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63.650,-Kč bez DPH – dle CN ze dne 4.3.2022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itulek1"/>
        <w:rPr>
          <w:rFonts w:ascii="Calibri" w:hAnsi="Calibri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dle telefonické dohody </w:t>
      </w:r>
      <w:r>
        <w:rPr>
          <w:rFonts w:cs="Arial" w:ascii="Calibri" w:hAnsi="Calibri"/>
          <w:b w:val="false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Calibri" w:hAnsi="Calibri"/>
          <w:b/>
          <w:i/>
          <w:color w:val="FF0000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  <w:bCs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7:00Z</dcterms:created>
  <dc:creator>Radomír Smrčka</dc:creator>
  <dc:description/>
  <cp:keywords/>
  <dc:language>en-US</dc:language>
  <cp:lastModifiedBy>Urbancová Gabriela</cp:lastModifiedBy>
  <cp:lastPrinted>2022-03-22T13:16:00Z</cp:lastPrinted>
  <dcterms:modified xsi:type="dcterms:W3CDTF">2022-03-24T06:57:00Z</dcterms:modified>
  <cp:revision>2</cp:revision>
  <dc:subject/>
  <dc:title> </dc:title>
</cp:coreProperties>
</file>