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ální služby v Kynšperku nad Ohří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Pochlovická 57, Dolní Pochlovice, 357 51 Kynšperk nad Ohř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/e-mail:</w:t>
        <w:tab/>
        <w:tab/>
        <w:tab/>
        <w:t>v9pk737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32641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 Plzni, Pr 5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Lenka Antolová, MPA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14.678.400 Kč (slovy: čtrnáct milionů šest set sedmdesát osm tisíc čtyři sta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5108935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5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5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 vedený u XXXXXXXXX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 vedený u XXXXXXXXX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sz w:val="22"/>
        </w:rPr>
        <w:t>Za správnost: Dagmar Čejková</w:t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418"/>
        <w:gridCol w:w="1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služby v Kynšperku nad Ohří, p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 pro osoby se zdravotním postiže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100 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služby v Kynšperku nad Ohří, p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 pro seni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0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3.600 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služby v Kynšperku nad Ohří, p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 se zvláštním režim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3.400 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a pro rodinu, manželství a mezilidské vzta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8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2.3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9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2-03-09T13:50:00Z</dcterms:modified>
  <cp:revision>3</cp:revision>
  <dc:subject/>
  <dc:title>Smlouva o půjčce</dc:title>
</cp:coreProperties>
</file>