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pro seniory v Lázních Kynžvart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Polní 378, 354 91 Lázně Kynžva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  <w:tab/>
        <w:tab/>
        <w:tab/>
        <w:t>ztrki3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1175237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 Plzni, Pr 5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Lenka Wohlrab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1.800.000 Kč (slovy: jeden milion osm set 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5108935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5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5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 vedený u XXXXXXXXX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 vedený u XXXXXXXXX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sz w:val="22"/>
        </w:rPr>
        <w:t>Za správnost: Dagmar Čejková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8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 v Lázních Kynžvart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ovy pro seni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9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 v Lázních Kynžvart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 se zvláštním reži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8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9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2-03-09T07:52:00Z</dcterms:modified>
  <cp:revision>3</cp:revision>
  <dc:subject/>
  <dc:title>Smlouva o půjčce</dc:title>
</cp:coreProperties>
</file>