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 xml:space="preserve">2022 /20/06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: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ELKOV  elektro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Chelčického 1656/1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ELKOV  elektro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Chelčického 1656/1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 u Vás dodání 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V CYKY – J 5 x 25  (C)                     - 130 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V CYKY-J 4 x 16 RE (B)                   - 46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 u Vás dodání :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V CYKY – J 5 x 25  (C)                     - 130 m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V CYKY-J 4 x 16 RE (B)                   - 46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nabídky č. NP2219012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nabídky č. NP22190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Nejbližší možné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Nejbližší možné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\ M.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 7.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 potvrzuji</w:t>
      </w:r>
      <w:r>
        <w:rPr>
          <w:sz w:val="20"/>
          <w:szCs w:val="20"/>
          <w:shd w:fill="FFFF99" w:val="clear"/>
        </w:rPr>
        <w:tab/>
        <w:t xml:space="preserve">Michal Šromota </w:t>
        <w:tab/>
        <w:t>ELKOV</w:t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3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2-03-23T13:02:00Z</dcterms:modified>
  <cp:revision>3</cp:revision>
  <dc:subject/>
  <dc:title>Objednávka č</dc:title>
</cp:coreProperties>
</file>