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Královské Vinohrad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Šrobárova 1150/50, PSČ 100 34, Praha 1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Bc. Zdeňkem Pastyříkem, MBA, vedoucím personálního odboru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4173 DIČ: CZ00064173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FNKV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Intenzivní péče v porodní asistenci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 xml:space="preserve">           </w:t>
        <w:tab/>
        <w:tab/>
        <w:t xml:space="preserve">   Bc. Zdeněk Pastyřík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vedoucí personálního odboru FNKV</w:t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5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3-02T06:55:00Z</dcterms:modified>
  <cp:revision>2</cp:revision>
  <dc:subject/>
  <dc:title>NCO NZO</dc:title>
</cp:coreProperties>
</file>