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 xml:space="preserve">2022 /20/07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, 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:9001:2016, 14001:2016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  262 76 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76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elefax: 571 130 169</w:t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rovoz: VO</w:t>
      </w:r>
      <w:r>
        <w:rPr>
          <w:sz w:val="20"/>
          <w:szCs w:val="20"/>
          <w:shd w:fill="FFFF99" w:val="clear"/>
        </w:rPr>
        <w:t xml:space="preserve">20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ELKOV  elektro a.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Chelčického 1656/1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  <w:r>
                              <w:rPr/>
                              <w:t>767 01 Kroměříž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ELKOV  elektro a.s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Chelčického 1656/1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  <w:r>
                        <w:rPr/>
                        <w:t>767 01 Kroměříž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 u Vás dodání :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YKY-J 4 x 10 mm                  - 1 0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 u Vás dodání :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YKY-J 4 x 10 mm                  - 1 0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na (způsob stanovení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nabídky č. NP221901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le nabídky č. NP22190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, (místo) plně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Nejbližší možné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Nejbližší možné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V Kroměříži dne:      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\ M.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. 7.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shd w:fill="FFFF99" w:val="clear"/>
        </w:rPr>
      </w:pPr>
      <w:r>
        <w:rPr>
          <w:sz w:val="20"/>
          <w:szCs w:val="20"/>
          <w:shd w:fill="FFFF99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Za objednatele:          Látal Josef – vedoucí provozu V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 ANO</w:t>
      </w:r>
      <w:r>
        <w:rPr>
          <w:sz w:val="20"/>
          <w:szCs w:val="20"/>
          <w:shd w:fill="FFFF99" w:val="clear"/>
        </w:rPr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3:00Z</dcterms:created>
  <dc:creator>PC</dc:creator>
  <dc:description/>
  <cp:keywords/>
  <dc:language>en-US</dc:language>
  <cp:lastModifiedBy>Ondřej Šabata</cp:lastModifiedBy>
  <cp:lastPrinted>2014-10-03T12:40:00Z</cp:lastPrinted>
  <dcterms:modified xsi:type="dcterms:W3CDTF">2022-03-23T12:43:00Z</dcterms:modified>
  <cp:revision>2</cp:revision>
  <dc:subject/>
  <dc:title>Objednávka č</dc:title>
</cp:coreProperties>
</file>