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7700</wp:posOffset>
                </wp:positionH>
                <wp:positionV relativeFrom="paragraph">
                  <wp:posOffset>-114300</wp:posOffset>
                </wp:positionV>
                <wp:extent cx="243078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BioTech a.s.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lužeb 3056/4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108 00  Praha 10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IČ: 25664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6.55pt;mso-wrap-distance-left:7.05pt;mso-wrap-distance-right:7.05pt;mso-wrap-distance-top:0pt;mso-wrap-distance-bottom:0pt;margin-top:-9pt;mso-position-vertical-relative:text;margin-left:351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BioTech a.s.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lužeb 3056/4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108 00  Praha 10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Č: 256640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42/HS/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únor,</w:t>
        <w:tab/>
        <w:t xml:space="preserve">                rok  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5. 2.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313"/>
        <w:gridCol w:w="1134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7134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SV-S-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základě cenové nabídky č. BCZ-NB-22-07475  u vás objednáváme akreditovanou kalibraci absorbančních readerů dle přiložené tabulky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kalibrace včetně dopravy: 47.5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370 – NRL pro AI (9.500,-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31 – Virologie (19.000,-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32 – Sérologie (9.500,-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14 – BSE (9.500,-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 ks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10:00Z</dcterms:created>
  <dc:creator>Ing. Dagmar Jirková</dc:creator>
  <dc:description/>
  <cp:keywords/>
  <dc:language>en-US</dc:language>
  <cp:lastModifiedBy>Monika Jelínková</cp:lastModifiedBy>
  <cp:lastPrinted>2022-03-23T13:10:00Z</cp:lastPrinted>
  <dcterms:modified xsi:type="dcterms:W3CDTF">2022-03-23T12:10:00Z</dcterms:modified>
  <cp:revision>2</cp:revision>
  <dc:subject/>
  <dc:title/>
</cp:coreProperties>
</file>