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7700</wp:posOffset>
                </wp:positionH>
                <wp:positionV relativeFrom="paragraph">
                  <wp:posOffset>-114300</wp:posOffset>
                </wp:positionV>
                <wp:extent cx="243078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BioTech a.s.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lužeb 3056/4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108 00  Praha 10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IČ: 25664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6.55pt;mso-wrap-distance-left:7.05pt;mso-wrap-distance-right:7.05pt;mso-wrap-distance-top:0pt;mso-wrap-distance-bottom:0pt;margin-top:-9pt;mso-position-vertical-relative:text;margin-left:351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BioTech a.s.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lužeb 3056/4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108 00  Praha 10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Č: 256640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64/HS/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březen,</w:t>
        <w:tab/>
        <w:t xml:space="preserve">                rok   2022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2. 3.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313"/>
        <w:gridCol w:w="1134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7134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color w:val="000000"/>
              </w:rPr>
              <w:t>Na základě cenové nabídky č. BCZ-NB-22-07475  u vás doobjednáváme akreditovanou kalibraci: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bsorbačního readeru MRX, inv.č. 302186, sériové č. 1CXE0127, lab.č. 319,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cro-volume UV/VIS spektrofotometru CE7400, inv.č. 302193, sériové č. 146-330, lab.č. 321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kalibrace včetně dopravy: 19.00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71 – Che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1:00Z</dcterms:created>
  <dc:creator>Ing. Dagmar Jirková</dc:creator>
  <dc:description/>
  <dc:language>en-US</dc:language>
  <cp:lastModifiedBy>Jirková Dagmar</cp:lastModifiedBy>
  <cp:lastPrinted>2019-11-04T09:58:00Z</cp:lastPrinted>
  <dcterms:modified xsi:type="dcterms:W3CDTF">2022-03-22T07:21:00Z</dcterms:modified>
  <cp:revision>2</cp:revision>
  <dc:subject/>
  <dc:title/>
</cp:coreProperties>
</file>