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>KUPNÍ SMLOUVA NA DODÁVKU A INSTALACI 2 KS SPORÁKŮ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dle ustanovení § 2079 a násl. zákona</w:t>
      </w:r>
      <w:r>
        <w:rPr>
          <w:sz w:val="24"/>
          <w:szCs w:val="24"/>
        </w:rPr>
        <w:t xml:space="preserve"> č.89/2012 Sb., občanský zákoník, ve znění pozdějších předpisů (dale jen</w:t>
      </w:r>
      <w:r>
        <w:rPr>
          <w:sz w:val="24"/>
          <w:szCs w:val="24"/>
          <w:lang w:val="cs-CZ"/>
        </w:rPr>
        <w:t xml:space="preserve"> „</w:t>
      </w:r>
      <w:r>
        <w:rPr>
          <w:b/>
          <w:sz w:val="24"/>
          <w:szCs w:val="24"/>
        </w:rPr>
        <w:t>občanský zákoník</w:t>
      </w:r>
      <w:r>
        <w:rPr>
          <w:sz w:val="24"/>
          <w:szCs w:val="24"/>
        </w:rPr>
        <w:t>”)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  <w:tab/>
        <w:t>Smluvní stran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, Praha 8, Řešovská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  <w:szCs w:val="24"/>
        </w:rPr>
        <w:t>se sídlem: Řešovská 8/490, 181 00 Praha 8 – Bohni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IČO: 7091973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DIČ: CZ 7091973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bankovní spojení: Československá obchodní banka, a.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sz w:val="24"/>
          <w:szCs w:val="24"/>
          <w:highlight w:val="black"/>
        </w:rPr>
        <w:t>171185484/030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astoupena: Bc. Ctiradou Foučkovou, ředitelko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  <w:szCs w:val="24"/>
        </w:rPr>
        <w:t>osoba oprávněná k jednání ve věcech technických: Petra</w:t>
      </w:r>
      <w:r>
        <w:rPr>
          <w:sz w:val="24"/>
          <w:szCs w:val="24"/>
          <w:lang w:val="cs-CZ"/>
        </w:rPr>
        <w:t xml:space="preserve"> Jarošová</w:t>
      </w:r>
      <w:r>
        <w:rPr>
          <w:sz w:val="24"/>
          <w:szCs w:val="24"/>
        </w:rPr>
        <w:t>, vedoucí školní jídeln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(dále jen </w:t>
      </w:r>
      <w:r>
        <w:rPr>
          <w:sz w:val="24"/>
          <w:szCs w:val="24"/>
          <w:lang w:val="cs-CZ"/>
        </w:rPr>
        <w:t>„</w:t>
      </w:r>
      <w:r>
        <w:rPr>
          <w:b/>
          <w:sz w:val="24"/>
          <w:szCs w:val="24"/>
        </w:rPr>
        <w:t>kupující</w:t>
      </w:r>
      <w:r>
        <w:rPr>
          <w:sz w:val="24"/>
          <w:szCs w:val="24"/>
        </w:rPr>
        <w:t>”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gast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 s.r.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se sídlem: Vondroušova 1190/41, 163 00 Praha 6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IČO: 2886767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DIČ: CZ2886767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bankovní spojení: Česká spořitelna, a.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sz w:val="24"/>
          <w:szCs w:val="24"/>
          <w:highlight w:val="black"/>
        </w:rPr>
        <w:t>2180184319/080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astoupena: Jiřím Kreperátem, jednatele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  <w:szCs w:val="24"/>
        </w:rPr>
        <w:t>osoba oprávněná jednat ve věcech technických: Jiří Kreperá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/>
      </w:pPr>
      <w:r>
        <w:rPr>
          <w:sz w:val="24"/>
          <w:szCs w:val="24"/>
        </w:rPr>
        <w:t xml:space="preserve">(dále jen </w:t>
      </w:r>
      <w:r>
        <w:rPr>
          <w:sz w:val="24"/>
          <w:szCs w:val="24"/>
          <w:lang w:val="cs-CZ"/>
        </w:rPr>
        <w:t>„</w:t>
      </w:r>
      <w:r>
        <w:rPr>
          <w:b/>
          <w:sz w:val="24"/>
          <w:szCs w:val="24"/>
        </w:rPr>
        <w:t>prodávající</w:t>
      </w:r>
      <w:r>
        <w:rPr>
          <w:sz w:val="24"/>
          <w:szCs w:val="24"/>
        </w:rPr>
        <w:t>”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  <w:t xml:space="preserve">Předmět smlouvy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touto smlouvou zavazuje odevzdat kupujícímu předmět koupě, a to 2 ks sporáků SPE 40 ARS, jejichž technické vlastnosti jsou specifikovány v cenové nabídce prodávajícího, která je jako Příloha č. 1 nedílnou součástí této smlouvy (dále jen </w:t>
      </w:r>
      <w:r>
        <w:rPr>
          <w:sz w:val="24"/>
          <w:szCs w:val="24"/>
          <w:lang w:val="cs-CZ"/>
        </w:rPr>
        <w:t>„</w:t>
      </w:r>
      <w:r>
        <w:rPr>
          <w:b/>
          <w:sz w:val="24"/>
          <w:szCs w:val="24"/>
        </w:rPr>
        <w:t>předmět koupě</w:t>
      </w:r>
      <w:r>
        <w:rPr>
          <w:sz w:val="24"/>
          <w:szCs w:val="24"/>
        </w:rPr>
        <w:t>”). Předmět koupě je pořizován za účelem vybavení školní jídelny kupujícíh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mět koupě musí být k okamžiku odevzdání nový, v množství, jakosti a provedení vyplývajícím z předchozího odstavce tohoto článku. Předmět koupě musí být dále v takové jakosti a provedení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ž odpovídá vlastnostem, které prodávající nebo výrobce popsal nebo které kupující očekával s ohledem na povahu předmětu koupě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spacing w:before="0" w:after="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ž je způsobilý k účelu vyplývajícímu z této smlouv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ž vyhovuje požadavkům právních předpisů ke dni odevzdání předmětu koupě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, že kupujícímu odevzdá předmět koupě se všemi jeho součástmi, umožní mu k němu nabýt vlastnické právo a poskytne související plnění vymezená v odst. 4 tohoto člán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vinnost prodávajícího odevzdat předmět koupě podle této smlouvy zahrnuje následující plnění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60"/>
        <w:ind w:left="568" w:hanging="284"/>
        <w:jc w:val="both"/>
        <w:rPr/>
      </w:pPr>
      <w:r>
        <w:rPr>
          <w:sz w:val="24"/>
          <w:szCs w:val="24"/>
        </w:rPr>
        <w:t>dodání předmětu koupě prodávajícím kupujícímu ve vhodném balení do místa plnění podle této smlouv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ovedení vykládky předmětu koupě z dopravního prostředku, v němž byl předmět koupě dodán do místa plnění podle této smlouv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60"/>
        <w:ind w:left="568" w:hanging="284"/>
        <w:jc w:val="both"/>
        <w:rPr/>
      </w:pPr>
      <w:r>
        <w:rPr>
          <w:sz w:val="24"/>
          <w:szCs w:val="24"/>
        </w:rPr>
        <w:t>demontáž, odvoz a ekologická likvidace stávajících nefunkčních sporáků kupujícíh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místění předmětu koupě v místě plnění podle pokynů kupujícíh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sestavení, zapojení a zprovoznění předmětu koupě v místě plnění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ání návodu k užívání předmětu koupě, a to v českém jazyc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before="0" w:after="60"/>
        <w:ind w:left="568" w:hanging="284"/>
        <w:jc w:val="both"/>
        <w:rPr/>
      </w:pPr>
      <w:r>
        <w:rPr>
          <w:sz w:val="24"/>
          <w:szCs w:val="24"/>
        </w:rPr>
        <w:t xml:space="preserve">zaškolení pověřených pracovníků kupujícího v </w:t>
      </w:r>
      <w:r>
        <w:rPr>
          <w:sz w:val="24"/>
          <w:lang w:val="de-DE"/>
        </w:rPr>
        <w:t>podmínkách bezpečnosti práce a ochrany zdraví</w:t>
      </w:r>
      <w:r>
        <w:rPr>
          <w:sz w:val="24"/>
          <w:szCs w:val="24"/>
        </w:rPr>
        <w:t xml:space="preserve"> a užívání předmětu koupě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lastnické právo k předmětu koupě přechází na kupujícího okamžikem uhrazení sjednané ceny. Veškeré právní účinky převzetí předmětu koupě kupujícím nastávají až na základě potvrzení předání v dokumentu označeném jako „</w:t>
      </w:r>
      <w:r>
        <w:rPr>
          <w:i/>
          <w:sz w:val="24"/>
          <w:szCs w:val="24"/>
        </w:rPr>
        <w:t>Předávací protokol</w:t>
      </w:r>
      <w:r>
        <w:rPr>
          <w:sz w:val="24"/>
          <w:szCs w:val="24"/>
        </w:rPr>
        <w:t>“, který bude opatřen podpisy obou smluvních stran, resp. osob oprávněných k jednání ve věcech technických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Doba a místo plně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ávající je povinen odevzdat předmět koupě a provést všechny související plnění v sídle kupujícíh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ávající je povinen splnit povinnost odevzdat předmět koupě a provést všechny související plnění nejpozději do 31. 3. 20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00"/>
        <w:ind w:left="284" w:hanging="284"/>
        <w:jc w:val="both"/>
        <w:rPr/>
      </w:pPr>
      <w:r>
        <w:rPr>
          <w:sz w:val="24"/>
          <w:szCs w:val="24"/>
        </w:rPr>
        <w:t xml:space="preserve">Prodávající je povinen sjednat s kupujícím termín odevzdání předmětu koupě a provedení souvisejících plnění </w:t>
      </w:r>
      <w:r>
        <w:rPr>
          <w:sz w:val="24"/>
          <w:szCs w:val="24"/>
          <w:lang w:val="de-DE"/>
        </w:rPr>
        <w:t xml:space="preserve">s ohledem na provoz kupujícího </w:t>
      </w:r>
      <w:r>
        <w:rPr>
          <w:sz w:val="24"/>
          <w:szCs w:val="24"/>
        </w:rPr>
        <w:t>alespoň 2 pracovní dny před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Cena a platební podmín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</w:rPr>
        <w:t>Kupní cena za předmět koupě je stanovena následovně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szCs w:val="24"/>
          <w:lang w:val="de-DE"/>
        </w:rPr>
        <w:tab/>
        <w:t>Cena celkem bez DPH......................</w:t>
        <w:tab/>
        <w:t xml:space="preserve">  181.900,00 Kč bez DP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DPH 21 %.......................................</w:t>
        <w:tab/>
        <w:t xml:space="preserve">    38.199,0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szCs w:val="24"/>
        </w:rPr>
        <w:tab/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253" w:leader="none"/>
          <w:tab w:val="left" w:pos="5812" w:leader="none"/>
          <w:tab w:val="left" w:pos="6690" w:leader="none"/>
          <w:tab w:val="left" w:pos="6804" w:leader="none"/>
        </w:tabs>
        <w:rPr/>
      </w:pPr>
      <w:r>
        <w:rPr>
          <w:sz w:val="24"/>
          <w:szCs w:val="24"/>
        </w:rPr>
        <w:tab/>
        <w:t>Cena celkem....................................</w:t>
        <w:tab/>
        <w:t xml:space="preserve">  220.099,00 K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Cena podle odst. 1 tohoto článku je konečná a zahrnuje veškeré náklady prodávajícího spojené se splněním jeho povinností vyplývajících z této smlouvy. Cena tak zahrnuje zejména cenu za odevzdání předmětu koupě a poskytnutí všech souvisejících plnění. Kupující není povinen hradit v souvislosti s touto smlouvou žádné jiné finanční částky, než cenu podle odst. 1 tohoto člán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Prodávající vyúčtuje kupujícímu cenu podle odst. 1 tohoto článku fakturou (dále jen „faktura“). Prodávající je oprávněn vystavit fakturu nejdříve po odevzdání předmětu koupě a jeho převzetí kupujícím, včetně provedení všech souvisejících plnění. Faktura vystavená prodávajícím musí splňovat náležitosti daňového dokladu podle § 29 zákona č. 235/2004 Sb.,o dani z přidané hodnoty, ve znění pozdějších předpisů a § 435 občanského zákoníku. Nebude-li faktura obsahovat některou povinnou nebo dohodnutou náležitost nebo bude-li chybně stanovena cena, DPH nebo jiná náležitost faktury, je kupující oprávněn tuto fakturu vrátit prodávajícímu k provedení opravy s vyznačením důvodu vrácení. Prodávající provede opravu vystavením nové faktur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Podkladem pro vystavení faktury bude Předávácí protoko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uhradit prodávajícímu cenu podle odst. 1 tohoto článku do 14 dnů ode dne převzetí faktury vystavené prodávající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left="284" w:hanging="0"/>
        <w:jc w:val="center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</w:rPr>
        <w:t>V.</w:t>
        <w:tab/>
        <w:t>Odevzdání a převzetí předmětu koupě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sz w:val="24"/>
          <w:szCs w:val="24"/>
        </w:rPr>
        <w:t>Prodávající je povinen odevzdat předmět koupě kupujícímu v souladu s podmínkami této smlouvy, přičemž za odevzdání předmětu koupě se považuje jeho převzetí kupujícím v místě plnění, a to na základě potvrzení převzetí v Předávacím protokol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sz w:val="24"/>
          <w:szCs w:val="24"/>
        </w:rPr>
        <w:t>Prodávající je na základě žádosti kupujícího povinen předmět koupě před kupujícím překontrolovat nebo předvést jeho funk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není povinen převzít předmět koupě zejména v následujících případe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mět koupě nemá požadované vlastnosti nebo nesplňuje jiné požadavky dle platných právních předpisů (a)nebo této smlouv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568" w:hanging="284"/>
        <w:jc w:val="both"/>
        <w:rPr/>
      </w:pPr>
      <w:r>
        <w:rPr>
          <w:sz w:val="24"/>
          <w:szCs w:val="24"/>
        </w:rPr>
        <w:t>prodávající dodal předmět koupě do jiného místa nebo v jiné době, než jak je sjednáno v této smloouvě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mět koupě bude vykazovat znaky zjevného poškoz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jistí-li prodávající existenci objektivní překážky, jím nezaviněné, bránící mu prokazatelně v odevzdání předmětu koupě dle této smlouvy, je povinen bezodkladně o této skutečnosti informovat kupujícího a současně učinit veškeré nezbytné kroky vedoucí k eliminaci případné škody hrozící kupujícímu, a to zejména obstarat neprodleně náhradní plnění, přičemž j e povinen nést případný rozdíl cen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Jakost, záruka a vady předmětu koup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Prodávající je povinen odevzdat předmět koupě kupujícímu v příslušném množství a v jakosti sjednané touto smlouvou. Předmět koupě dle této smlouvy musí splňovat veškeré požadavky dle platných a účinných právních předpisů v době převzetí předmětu koupě kupující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  <w:lang w:val="cs-CZ"/>
        </w:rPr>
        <w:t>Prodávající kupujícímu poskytuje záruku za jakost v délce 24 měsíců na konstrukční prvky a 12 měsíců na ovládací mechaniz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ruční doba vztahující se na předmět koupě začne běžet dnem jeho převzetí kupujícím, a to na základě potvrzení převzetí v Předávacím protoko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uhradí škodu, která kupujícímu vznikla vadným plněním z jeho strany, v plné výši. Prodávající kupujícímu uhradí rovněž náklady vzniklé kupujícímu při uplatňování práv z odpovědnosti za v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ezpečí škody na předmětu koupě přechází na kupujícího okamžikem převzetí předmětu koupě kupujícím, a to na základě potvrzení </w:t>
      </w:r>
      <w:r>
        <w:rPr>
          <w:sz w:val="24"/>
          <w:szCs w:val="24"/>
          <w:lang w:val="cs-CZ"/>
        </w:rPr>
        <w:t>převzetí v Předávacím protokol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áverečná ustanove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na základě výsledků výběrového řízení na veřejnou zakázku malého rozsahu s názvem „Dodávka a instalace 2 ks sporáků“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ztahy mezi smluvními stranami, neupravené touto smlouvou, se řídí občanským zákoníkem a ostatními zvláštními právními předpis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kupující je oprávněn odstoupit od této smlouvy zejména bude-li prodávající v prodlení s odevzdáním předmětu koupě po dobu delší než 5 pracovních dnů. Kupující je oprávněn odstoupit od smlouvy ohledně celého plnění i v případě, že prodávající již zčásti plni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Smluvní strany se dohodly, že prodávající je oprávněn odstoupit od této smlouvy pouze v případě, že kupující bude v prodlení s úhradou kupní ceny po dobu delší než 30 dn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Tato smlouva byla sepsána ve 2 stejnopisech s účinky originálu, z nichž každá smluvní strana obdrží po jednom vyhotov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Tato smlouva nabývá platnosti dnem jejího podpisu oběma smluvními stranami a účinnosti účinnosti dnem uveřejnění v registru s Smluvní strany prohlašují, že skutečnosti uvedené v této smlouvě nepovažují za obchodní tajemství ve smyslu ustanovení § 504 občanského zákoníku a udělují svolení k jejich užití a zveřejnění bez stanovení jakýchkoliv dalších podmínek.mluv v souladu se zákonem č. 340/2015 Sb., o zvláštních podmínkách účinnosti některých smluv, uveřejňování těchto smluv a o registru smluv (zákon o registru smluv), ve znění pozdějších předpisů (dále jen „</w:t>
      </w:r>
      <w:r>
        <w:rPr>
          <w:b/>
          <w:sz w:val="24"/>
          <w:szCs w:val="24"/>
        </w:rPr>
        <w:t>zákon o registru smluv</w:t>
      </w:r>
      <w:r>
        <w:rPr>
          <w:sz w:val="24"/>
          <w:szCs w:val="24"/>
        </w:rPr>
        <w:t>“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kutečnosti uvedené v této smlouvě nepovažují za obchodní tajemství ve smyslu ustanovení § 504 občanského zákoníku a udělují svolení k jejich užití a zveřejnění bez stanovení jakýchkoliv dalších podmín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v jejím plném znění dle zákona o registru smluv a výslovně sjednávají, že uveřejnění této smlouvy v registru smluv dle zákona o registr smluv zajistí kupují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doplněna, zrušena nebo ukončena pouze písemnou formou. Jakékoliv takové doplnění, zrušení nebo ukončení musí být podepsáno oběma smluvními stran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uto smlouvu uzavřely svobodně a vážně, nikoliv z přinucení nebo omyl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</w:rPr>
      </w:pPr>
      <w:r>
        <w:rPr>
          <w:sz w:val="24"/>
          <w:szCs w:val="24"/>
        </w:rPr>
        <w:t>Za kupujícího:</w:t>
        <w:tab/>
        <w:tab/>
        <w:tab/>
        <w:t>Za prodávajícího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/>
      </w:pPr>
      <w:r>
        <w:rPr>
          <w:sz w:val="24"/>
          <w:szCs w:val="24"/>
          <w:lang w:val="de-DE"/>
        </w:rPr>
        <w:t xml:space="preserve">V Praze dne ………………..                             </w:t>
        <w:tab/>
        <w:t xml:space="preserve">        </w:t>
        <w:tab/>
        <w:t>V Praze dne ……………….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---------------------------------------                                            -----------------------------------------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Bc. Ctirada Foučková</w:t>
        <w:tab/>
        <w:tab/>
        <w:tab/>
        <w:t>Jiří Kreperá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decimal" w:pos="4536" w:leader="none"/>
          <w:tab w:val="decimal" w:pos="6804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4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7:00Z</dcterms:created>
  <dc:creator>Unknown</dc:creator>
  <dc:description/>
  <cp:keywords/>
  <dc:language>en-US</dc:language>
  <cp:lastModifiedBy>skolka</cp:lastModifiedBy>
  <cp:lastPrinted>2012-11-27T14:24:00Z</cp:lastPrinted>
  <dcterms:modified xsi:type="dcterms:W3CDTF">2022-03-23T09:57:00Z</dcterms:modified>
  <cp:revision>7</cp:revision>
  <dc:subject/>
  <dc:title>                                                                         </dc:title>
</cp:coreProperties>
</file>