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211/3/22</w:t>
      </w:r>
    </w:p>
    <w:p>
      <w:pPr>
        <w:pStyle w:val="UStext"/>
        <w:rPr>
          <w:b/>
          <w:b/>
        </w:rPr>
      </w:pPr>
      <w:r>
        <w:rPr>
          <w:b/>
        </w:rPr>
        <w:t>z 7. jednání Rady města Karlovy Vary, které se konalo dne 08.03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Družstevní bydlení – prověření projektu, právní poradenství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rFonts w:eastAsia="Times New Roman"/>
        </w:rPr>
        <w:t xml:space="preserve"> </w:t>
      </w: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</w:t>
      </w:r>
      <w:r>
        <w:rPr>
          <w:szCs w:val="24"/>
        </w:rPr>
        <w:t>uzavření smlouvy o poskytování právních služeb, jejímž předmětem je poskytování právních služeb v souvislosti s projektem dostupného družstevního bydlení na území města Karlovy Vary, přičemž předmět právních služeb tvoří právní prověření nabídnutého a navrženého systému vzniku družstva a jejímu vzniku předcházejících kroků, jak je uvedeno v příloze, za celkovou cenu 850.000 Kč navýšenou o zákonnou sazbu DPH, uzavřenou mezi statutárním městem Karlovy Vary, IČ: 00254657, se sídlem Moskevská 21, 360 01 Karlovy Vary a advokátní kanceláří Vlčková a partneři, advokátní kancelář s.r.o., se sídlem Jana Masaryka 252/6, Vinohrady, 120 00 Praha 2, IČ: 08268860, v předloženém znění, a to na základě výjimky ze Zásad pro zadávání veřejných zakázek statutárního města Karlovy Vary a pověřila Ing. Andreu Pfeffer Ferklovou, M.B.A. podpis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rPr/>
      </w:pPr>
      <w:r>
        <w:rPr/>
        <w:t> </w:t>
      </w: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Dana Sárová, Magistrát města Karlovy Vary - odbor právn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1:00Z</dcterms:created>
  <dc:creator>Lucie Šimůnková</dc:creator>
  <dc:description/>
  <cp:keywords/>
  <dc:language>en-US</dc:language>
  <cp:lastModifiedBy>Kusá Alena</cp:lastModifiedBy>
  <dcterms:modified xsi:type="dcterms:W3CDTF">2022-03-2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92371</vt:r8>
  </property>
  <property fmtid="{D5CDD505-2E9C-101B-9397-08002B2CF9AE}" pid="3" name="ID_Navrh">
    <vt:r8>1715919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5ShpxTcOqmS77zq6G9HeenRi+F6/0BTam5BuZt58u8MfO+BnWj1fCW720Z5sySS3CqMHwWQ9keX4JOKPYCHL5ZM8ibn4PJFgvra8HvnkIEg=</vt:lpwstr>
  </property>
  <property fmtid="{D5CDD505-2E9C-101B-9397-08002B2CF9AE}" pid="11" name="VolaniIdentifikatorUsr">
    <vt:lpwstr>thgItikjak9uBETVKTE19W6nolZi1uMUY6CIex42DPlQqhtTf7hj2EhZTKaDgKpnqJdHBlnzEvAsPDdTXBZKAelrGb2h9KI6wDXzvy5eS58=</vt:lpwstr>
  </property>
  <property fmtid="{D5CDD505-2E9C-101B-9397-08002B2CF9AE}" pid="12" name="Zpracovat">
    <vt:bool>0</vt:bool>
  </property>
</Properties>
</file>