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asná školka Záříčí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Záříčí 305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68 011  Záříčí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50994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Veselí n. Mor., 22. 03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k objednávce č. 2022043/1: Stromy života – navýšení objednávk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yšujeme tímto objednávku č. 2022043 o: 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679"/>
        <w:gridCol w:w="1175"/>
        <w:gridCol w:w="1486"/>
        <w:gridCol w:w="905"/>
      </w:tblGrid>
      <w:tr>
        <w:trPr>
          <w:trHeight w:val="26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01014749 – Tilia platyphyllos KRAJINA, ok. 14-16, b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3, U Les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Kč/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místo dodání: do 8.4.2022, areál SMV, Blatnická 1551, Veselí n.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ana Ondrůšová – vedoucí provozu – xxxxxxxxxx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 Ing. Miroslav Jahoda                            obchodní referent SMV                                                         ředitel SMV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767171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5:00Z</dcterms:created>
  <dc:creator>Služby Města Veselí</dc:creator>
  <dc:description/>
  <cp:keywords/>
  <dc:language>en-US</dc:language>
  <cp:lastModifiedBy>Olga Pokorná</cp:lastModifiedBy>
  <cp:lastPrinted>2021-12-13T10:24:00Z</cp:lastPrinted>
  <dcterms:modified xsi:type="dcterms:W3CDTF">2022-03-23T09:51:00Z</dcterms:modified>
  <cp:revision>13</cp:revision>
  <dc:subject/>
  <dc:title>AGRO BRNO – Tuřany, a</dc:title>
</cp:coreProperties>
</file>