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399/2022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2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CO klima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škovice  217, 76852 Míškovice u Holeš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3116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31163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idelný servis a revize vzduchotechniky a klimatizace na sportovní hal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2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/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Gordan Klo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plném rozsahu potvrzuji objednávku TEH 399/2022. a souhlasím s podmínkami uvedenými v objednávce včetně zveřejnění všech údajů (včetně údajů osobních) z této objednávky za účelem jejich zveřej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......................    Dodavatel    podpis razí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3:00Z</dcterms:created>
  <dc:creator>Bareš Václav</dc:creator>
  <dc:description/>
  <cp:keywords/>
  <dc:language>en-US</dc:language>
  <cp:lastModifiedBy>Tehos s.r.o.</cp:lastModifiedBy>
  <cp:lastPrinted>2012-01-23T15:41:00Z</cp:lastPrinted>
  <dcterms:modified xsi:type="dcterms:W3CDTF">2022-03-23T08:54:00Z</dcterms:modified>
  <cp:revision>3</cp:revision>
  <dc:subject/>
  <dc:title>STATUTÁRNÍ MĚSTO VERÁČKOV</dc:title>
</cp:coreProperties>
</file>