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web:</w:t>
            </w:r>
            <w:r>
              <w:rPr>
                <w:rStyle w:val="WWHyper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školy: </w:t>
      </w:r>
      <w:r>
        <w:rPr>
          <w:rFonts w:cs="Arial" w:ascii="Arial" w:hAnsi="Arial"/>
          <w:b/>
        </w:rPr>
        <w:t>Základní škola waldorfská, Praha 5-Jinonice, Butovická 228/9, příspěvková organiza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školy:  Butovická 228/9, 158 00 Praha 5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Č: 158 00</w:t>
        <w:tab/>
        <w:tab/>
        <w:tab/>
        <w:t xml:space="preserve"> </w:t>
        <w:tab/>
        <w:t>IČO: 65990722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234 712 819 </w:t>
        <w:tab/>
        <w:tab/>
        <w:tab/>
        <w:t>E-mail: posta@waldorfjinonice.cz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kontaktní osoby: Kateřina Kotačková</w:t>
        <w:tab/>
        <w:tab/>
        <w:t>Telefon: 774 648 483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 zájezdu: 28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počet žáků, studentů: 26</w:t>
      </w:r>
    </w:p>
    <w:p>
      <w:pPr>
        <w:pStyle w:val="Normal"/>
        <w:numPr>
          <w:ilvl w:val="0"/>
          <w:numId w:val="3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/ jména: 2/  Kotačková Kateřina, Stehlíková Micha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201025</w:t>
      </w:r>
      <w:r>
        <w:rPr>
          <w:rFonts w:cs="Arial" w:ascii="Arial" w:hAnsi="Arial"/>
        </w:rPr>
        <w:tab/>
        <w:tab/>
        <w:tab/>
        <w:tab/>
        <w:t xml:space="preserve">Číslo a název programu: </w:t>
      </w:r>
      <w:r>
        <w:rPr>
          <w:rFonts w:cs="Arial" w:ascii="Arial" w:hAnsi="Arial"/>
          <w:b/>
        </w:rPr>
        <w:t>21030b – Královský Londýn letec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ab/>
        <w:t>7 150 Kč/os.</w:t>
        <w:tab/>
        <w:tab/>
        <w:tab/>
      </w:r>
      <w:r>
        <w:rPr>
          <w:rFonts w:cs="Arial" w:ascii="Arial" w:hAnsi="Arial"/>
        </w:rPr>
        <w:t>z toho cena cestovního pojištění činí:</w:t>
      </w:r>
      <w:r>
        <w:rPr>
          <w:rFonts w:cs="Arial" w:ascii="Arial" w:hAnsi="Arial"/>
          <w:b/>
        </w:rPr>
        <w:t xml:space="preserve"> 84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ab/>
        <w:t>17. 5. – 20. 5. 2022</w:t>
        <w:tab/>
        <w:tab/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v rodiná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ná penze (snídaně, večeře v rodinách, oběd formou balíčku)</w:t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dvou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0"/>
        <w:gridCol w:w="1949"/>
        <w:gridCol w:w="2667"/>
        <w:gridCol w:w="3751"/>
      </w:tblGrid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 000 Kč/os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25. 3. 2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romadná faktura /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**</w:t>
            </w:r>
          </w:p>
        </w:tc>
      </w:tr>
      <w:tr>
        <w:trPr>
          <w:trHeight w:val="47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150 Kč/os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 8. 4. 2022 -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</w:t>
            </w:r>
            <w:r>
              <w:rPr>
                <w:rFonts w:cs="Arial" w:ascii="Arial" w:hAnsi="Arial"/>
                <w:b/>
                <w:sz w:val="18"/>
              </w:rPr>
              <w:t xml:space="preserve"> / do 15. 4. 2022 – hromadná  faktura**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* nehodící se škrtně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V ceně zájezdu nejsou zahrnuty letenky, doprava od školy na letiště a zpět, vstupné do navštívených objektů a místní jízdné (viz orientační ceník vstupného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ns w:id="1" w:author="Oldřiška Pavlíčková" w:date="2020-11-10T13:43:00Z"/>
        </w:rPr>
      </w:pPr>
      <w:r>
        <w:rPr>
          <w:rFonts w:cs="Arial" w:ascii="Arial" w:hAnsi="Arial"/>
        </w:rPr>
        <w:t>Zákazník prohlašuje, že</w:t>
      </w:r>
      <w:ins w:id="0" w:author="Oldřiška Pavlíčková" w:date="2020-11-10T13:43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ns w:id="2" w:author="Oldřiška Pavlíčková" w:date="2020-11-10T13:43:00Z"/>
        </w:rPr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del w:id="3" w:author="Oldřiška Pavlíčková" w:date="2020-11-10T13:43:00Z">
        <w:r>
          <w:rPr>
            <w:rFonts w:cs="Arial" w:ascii="Arial" w:hAnsi="Arial"/>
          </w:rPr>
          <w:delText xml:space="preserve">Zákazník dále svým podpisem potvrzuje, že </w:delText>
        </w:r>
      </w:del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jc w:val="both"/>
        <w:rPr>
          <w:del w:id="7" w:author="Uzivatel" w:date="2021-02-02T11:50:00Z"/>
        </w:rPr>
      </w:pPr>
      <w:ins w:id="4" w:author="Oldřiška Pavlíčková" w:date="2020-11-10T13:44:00Z">
        <w:del w:id="5" w:author="Uzivatel" w:date="2021-02-02T11:50:00Z">
          <w:r>
            <w:rPr>
              <w:rFonts w:cs="Arial" w:ascii="Arial" w:hAnsi="Arial"/>
            </w:rPr>
            <w:delText>byl seznámen a souhlasí s tím, že mu/jím zastupované osobě bude prostřednictvím CK Školní zájezdy, s. r. o. zřízeno cestovní pojištění včetně pojištění storna u pojišťovny ČSOB pojišťovna, a. s.  za cenu uvedenou shora v této smlouvě.  Podmínky tohoto pojištění se řídí pojistnou smlouvou. Pojistné podmínky ČSOB Pojišťovny, a. s. tvoří přílohu závazné přihlášky (cestovní smlouvy). Zákazník/zákonný zástupce je povinen seznámit se s těmito pojistnými podmínkami, zejména pak v části týkající se pojistného plnění a jeho výluk s ohledem na vývoj epidemiologických či jiných opatření ústředních orgánů ČR</w:delText>
          </w:r>
        </w:del>
      </w:ins>
      <w:del w:id="6" w:author="Uzivatel" w:date="2021-02-02T11:50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bidi w:val="0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ns w:id="9" w:author="Oldřiška Pavlíčková" w:date="2020-11-10T13:45:00Z"/>
        </w:rPr>
      </w:pPr>
      <w:r>
        <w:rPr>
          <w:rFonts w:cs="Arial" w:ascii="Arial" w:hAnsi="Arial"/>
        </w:rPr>
        <w:t>Pořadatel prohlašuje, že</w:t>
      </w:r>
      <w:ins w:id="8" w:author="Oldřiška Pavlíčková" w:date="2020-11-10T13:45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del w:id="10" w:author="Uzivatel" w:date="2021-02-02T11:51:00Z">
        <w:r>
          <w:rPr>
            <w:rFonts w:cs="Arial" w:ascii="Arial" w:hAnsi="Arial"/>
          </w:rPr>
          <w:delText>Katalogový list zájezdu</w:delText>
        </w:r>
      </w:del>
      <w:r>
        <w:rPr>
          <w:rFonts w:cs="Arial" w:ascii="Arial" w:hAnsi="Arial"/>
        </w:rPr>
        <w:t>Katalogový</w:t>
      </w:r>
      <w:ins w:id="11" w:author="Uzivatel" w:date="2021-02-02T11:51:00Z">
        <w:r>
          <w:rPr>
            <w:rFonts w:cs="Arial" w:ascii="Arial" w:hAnsi="Arial"/>
          </w:rPr>
          <w:t xml:space="preserve"> list</w:t>
        </w:r>
      </w:ins>
      <w:r>
        <w:rPr>
          <w:rFonts w:cs="Arial" w:ascii="Arial" w:hAnsi="Arial"/>
        </w:rPr>
        <w:t xml:space="preserve"> č. </w:t>
      </w:r>
      <w:del w:id="12" w:author="Uzivatel" w:date="2021-02-02T11:51:00Z">
        <w:r>
          <w:rPr>
            <w:rFonts w:cs="Arial" w:ascii="Arial" w:hAnsi="Arial"/>
          </w:rPr>
          <w:delText xml:space="preserve">20034b </w:delText>
        </w:r>
      </w:del>
      <w:r>
        <w:rPr>
          <w:rFonts w:cs="Arial" w:ascii="Arial" w:hAnsi="Arial"/>
        </w:rPr>
        <w:t xml:space="preserve">21030b + orientační ceník vstupného do památ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del w:id="14" w:author="Uzivatel" w:date="2021-02-02T11:51:00Z"/>
        </w:rPr>
      </w:pPr>
      <w:del w:id="13" w:author="Uzivatel" w:date="2021-02-02T11:51:00Z">
        <w:r>
          <w:rPr>
            <w:rFonts w:cs="Arial" w:ascii="Arial" w:hAnsi="Arial"/>
          </w:rPr>
          <w:delText xml:space="preserve">Všeobecné pojistné podmínky ČSOB Pojišťovny a.s. pro cestovní pojištění při pobytu v cizině 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 zájezdu potvrzená ze strany pořadatele bude obratem odeslána zpět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rPr>
          <w:bCs/>
          <w:sz w:val="20"/>
        </w:rPr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  <w:b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* K účasti osob nad 18 let, které nejsou prezenčními studenty základní nebo střední školy, se váže příplatek za ubytování a stravu v hostitelských rodinách ve výši </w:t>
      </w:r>
      <w:r>
        <w:rPr>
          <w:rFonts w:cs="Arial" w:ascii="Arial" w:hAnsi="Arial"/>
          <w:b/>
        </w:rPr>
        <w:t>200 Kč/osoba/noc</w:t>
      </w:r>
      <w:r>
        <w:rPr>
          <w:rFonts w:cs="Arial" w:ascii="Arial" w:hAnsi="Arial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</w:rPr>
        <w:t>150 Kč/osoba/noc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i/>
          <w:i/>
          <w:sz w:val="32"/>
          <w:u w:val="single"/>
        </w:rPr>
      </w:pPr>
      <w:r>
        <w:rPr>
          <w:rFonts w:cs="Arial"/>
          <w:bCs/>
          <w:i/>
          <w:sz w:val="32"/>
          <w:u w:val="single"/>
        </w:rPr>
      </w:r>
    </w:p>
    <w:p>
      <w:pPr>
        <w:pStyle w:val="TextBody"/>
        <w:rPr>
          <w:bCs/>
          <w:i/>
          <w:i/>
          <w:sz w:val="32"/>
          <w:u w:val="single"/>
        </w:rPr>
      </w:pPr>
      <w:r>
        <w:rPr>
          <w:bCs/>
          <w:i/>
          <w:sz w:val="32"/>
          <w:u w:val="single"/>
        </w:rPr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spacing w:before="120" w:after="0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/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SOUHLASÍM / </w:t>
            </w:r>
            <w:r>
              <w:rPr>
                <w:rFonts w:cs="Arial" w:ascii="Arial" w:hAnsi="Arial"/>
                <w:strike/>
                <w:sz w:val="22"/>
              </w:rPr>
              <w:t>NESOUHLASÍ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trike/>
          <w:sz w:val="22"/>
        </w:rPr>
        <w:t xml:space="preserve">SOUHLASÍM </w:t>
      </w:r>
      <w:r>
        <w:rPr>
          <w:rFonts w:cs="Arial" w:ascii="Arial" w:hAnsi="Arial"/>
          <w:sz w:val="22"/>
        </w:rPr>
        <w:t xml:space="preserve">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Ing. Pavel Seleši, statutární zástup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 21.3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 ................................dne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708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1:00Z</dcterms:created>
  <dc:creator>Feledi</dc:creator>
  <dc:description/>
  <cp:keywords/>
  <dc:language>en-US</dc:language>
  <cp:lastModifiedBy>Alena Matějčková</cp:lastModifiedBy>
  <cp:lastPrinted>2022-03-18T13:01:00Z</cp:lastPrinted>
  <dcterms:modified xsi:type="dcterms:W3CDTF">2022-03-18T12:03:00Z</dcterms:modified>
  <cp:revision>5</cp:revision>
  <dc:subject/>
  <dc:title>STUDIJNÍ ZÁJEZD DO</dc:title>
</cp:coreProperties>
</file>