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xxxxxxxxx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21.03.202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NOT GASTRO SLOVAKIA,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táře 1475, Mařati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 01 Uherské Hradiště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 0562726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Č: 684171234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odatek k objednávce č. 216/2021</w:t>
      </w:r>
    </w:p>
    <w:p>
      <w:pPr>
        <w:pStyle w:val="Subtitle"/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čet osob u pobytu v Grandhotelu Tatra ve Velkých Karlovicích v termínu 25.3.-27.3.2022 se z 28 předpokládaných osob zvyšuje na 32 osob. Pokoje budou ve složení 15 dvoulůžkových a 2 jednolůžkové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elková cena se navyšuje z původních 153.016 Kč vč. DPH na 174.640 Kč vč. DPH.</w:t>
        <w:br/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Zálohové i vyúčtovací faktury, prosím, vystavte na tuto fakturační adresu:</w:t>
      </w:r>
    </w:p>
    <w:p>
      <w:pPr>
        <w:pStyle w:val="Subtitle"/>
        <w:jc w:val="left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Základní škola UNESCO,</w:t>
        <w:br/>
        <w:t>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20"/>
        </w:rPr>
        <w:t>IČO 704 360 7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/>
          <w:sz w:val="20"/>
        </w:rPr>
        <w:t>S pozdravem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2:00Z</dcterms:created>
  <dc:creator>Vanda</dc:creator>
  <dc:description/>
  <cp:keywords/>
  <dc:language>en-US</dc:language>
  <cp:lastModifiedBy>asistentka</cp:lastModifiedBy>
  <cp:lastPrinted>2022-03-22T08:11:00Z</cp:lastPrinted>
  <dcterms:modified xsi:type="dcterms:W3CDTF">2022-03-23T07:15:00Z</dcterms:modified>
  <cp:revision>20</cp:revision>
  <dc:subject/>
  <dc:title/>
</cp:coreProperties>
</file>