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Bc. Jan Víšek, DiS (Kutildomu.cz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Dolní Hbity, 262 62 Dolní Hbi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416136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né a údržbové práce v areálu venkovního plaveckého bazénu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pochozích ploch, betonáží, schodů, skokanských můstků, obkladů a oprava malování v areálu (viz. CN/Soupis dodávek prací, příloha objednávky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05.2022, Příbram – venkovní plavecký bazé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52,- s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1.03.2022                                                                                    V Příbrami dne 21.03.2022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7:00Z</dcterms:created>
  <dc:creator>Ing.Fiřtík</dc:creator>
  <dc:description/>
  <cp:keywords/>
  <dc:language>en-US</dc:language>
  <cp:lastModifiedBy>DELL</cp:lastModifiedBy>
  <cp:lastPrinted>2022-03-15T12:24:00Z</cp:lastPrinted>
  <dcterms:modified xsi:type="dcterms:W3CDTF">2022-03-15T11:27:00Z</dcterms:modified>
  <cp:revision>2</cp:revision>
  <dc:subject/>
  <dc:title>OBJEDNÁVKA</dc:title>
</cp:coreProperties>
</file>