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tbl>
      <w:tblPr>
        <w:tblW w:w="91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561"/>
      </w:tblGrid>
      <w:tr>
        <w:trPr>
          <w:trHeight w:val="390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398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Ing. Petr Štěpánek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ídlo:  Dolní 26, 26101 Příbram - Brod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75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IČ:  70707316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 SZM objednává:  Mgr. Jan Slaba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Nový rybník</w:t>
            </w:r>
          </w:p>
        </w:tc>
      </w:tr>
      <w:tr>
        <w:trPr>
          <w:trHeight w:val="1185" w:hRule="atLeast"/>
        </w:trPr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ácení dřevin v areálu Nový rybník dle rozhodnutí Odboru životního prostředí města Příbram – dle CN ze dne 16.3.2022.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částí kácení dřevin není náhradní výsadba a broušení kmenů.</w:t>
            </w:r>
          </w:p>
        </w:tc>
      </w:tr>
      <w:tr>
        <w:trPr>
          <w:trHeight w:val="8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1.03.2022, Příbram – Nový rybník Příbram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300,- bez DPH</w:t>
            </w:r>
          </w:p>
        </w:tc>
      </w:tr>
      <w:tr>
        <w:trPr>
          <w:trHeight w:val="10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) Místo a datum splatnosti ceny, způsob faktura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bram, 7-denní FA</w:t>
            </w:r>
          </w:p>
        </w:tc>
      </w:tr>
      <w:tr>
        <w:trPr>
          <w:trHeight w:val="2596" w:hRule="atLeast"/>
          <w:cantSplit w:val="true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 Příbrami dne 16.03.2022                                                                                    V Příbrami dne 16.03.2022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……………………………..                                                                                       …………………………………..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odběratel                                                                                                                               dodavatel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18:00Z</dcterms:created>
  <dc:creator>Ing.Fiřtík</dc:creator>
  <dc:description/>
  <cp:keywords/>
  <dc:language>en-US</dc:language>
  <cp:lastModifiedBy>DELL</cp:lastModifiedBy>
  <cp:lastPrinted>2022-03-16T12:16:00Z</cp:lastPrinted>
  <dcterms:modified xsi:type="dcterms:W3CDTF">2022-03-16T11:18:00Z</dcterms:modified>
  <cp:revision>2</cp:revision>
  <dc:subject/>
  <dc:title>OBJEDNÁVKA</dc:title>
</cp:coreProperties>
</file>