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268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poskytování outsourcingu č. 1/IKAP/2022</w:t>
      </w:r>
    </w:p>
    <w:p>
      <w:pPr>
        <w:pStyle w:val="Header"/>
        <w:tabs>
          <w:tab w:val="clear" w:pos="4536"/>
          <w:tab w:val="center" w:pos="2268" w:leader="none"/>
          <w:tab w:val="right" w:pos="9072" w:leader="none"/>
        </w:tabs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mlouva o poskytování služeb outsourcing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bilní polytechnické učeb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anovení § 1746 odst. 2 zákona č. 89/2012 Sb., občanský zákoník, 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Článek I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Střední škola průmyslová, hotelová a zdravotnická Uherské Hradiště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Kollárova 617, </w:t>
      </w:r>
      <w:r>
        <w:rPr>
          <w:rFonts w:cs="Calibri" w:ascii="Calibri" w:hAnsi="Calibri"/>
          <w:sz w:val="22"/>
          <w:szCs w:val="22"/>
        </w:rPr>
        <w:t>686 01 Uherské Hradiště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</w:rPr>
        <w:t>Mgr. Dana Tománková, ředitelka školy v z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 xml:space="preserve">00559644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00559644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</w:p>
    <w:p>
      <w:pPr>
        <w:pStyle w:val="Normln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C s.r.o.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Hradišťská 817, 687 08 Buchlovi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</w:t>
      </w:r>
      <w:r>
        <w:rPr>
          <w:rFonts w:cs="Calibri" w:ascii="Calibri" w:hAnsi="Calibri"/>
          <w:sz w:val="22"/>
          <w:szCs w:val="22"/>
        </w:rPr>
        <w:tab/>
        <w:t xml:space="preserve">Mgr. Sylva Štěpitová, jednatelka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05215579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05215579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ána:</w:t>
      </w:r>
      <w:r>
        <w:rPr>
          <w:rFonts w:cs="Calibri" w:ascii="Calibri" w:hAnsi="Calibri"/>
          <w:sz w:val="22"/>
          <w:szCs w:val="22"/>
        </w:rPr>
        <w:tab/>
        <w:t>obchodní rejstřík u Krajského soudu v Brně, oddíl C, vložka 9415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Dodavatel“</w:t>
      </w:r>
    </w:p>
    <w:p>
      <w:pPr>
        <w:pStyle w:val="Normln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poskytnutí služeb outsourcingu mobilní polytechnické učebny pro potřeby projektu OP VVV „Implementace Krajského akčního plánu rozvoje vzdělávání pro území Zlínského kraje II“, reg. č. </w:t>
      </w:r>
      <w:bookmarkStart w:id="1" w:name="_Hlk98848695"/>
      <w:r>
        <w:rPr>
          <w:rFonts w:eastAsia="Calibri" w:cs="Calibri" w:ascii="Calibri" w:hAnsi="Calibri"/>
          <w:sz w:val="22"/>
          <w:szCs w:val="22"/>
          <w:lang w:eastAsia="en-US"/>
        </w:rPr>
        <w:t>CZ.02.3.68/0.0/0.0/19_078/0018903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, realizovaného v období 1. 1. 2021 – 31. 8. 2023.</w:t>
      </w:r>
      <w:r>
        <w:rPr>
          <w:rFonts w:cs="Calibri" w:ascii="Calibri" w:hAnsi="Calibri"/>
          <w:sz w:val="22"/>
          <w:szCs w:val="22"/>
        </w:rPr>
        <w:t xml:space="preserve"> Požadované služby budou Objednateli poskytnuty dle specifikace plnění. </w:t>
      </w:r>
    </w:p>
    <w:p>
      <w:pPr>
        <w:pStyle w:val="Lis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lnění v předmětném měsíci bude Objednatelem předána Dodavateli vždy do 15. dne předcházejícího měsíce. </w:t>
      </w:r>
    </w:p>
    <w:p>
      <w:pPr>
        <w:pStyle w:val="List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se zavazuje k poskytnutí služeb dle této Smlouvy a Objednatel se zavazuje, že služby převezme a zaplatí za ně smluvní ce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sah poskytování outsourcing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Lis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vatel bude provádět pro Objednatele </w:t>
      </w:r>
      <w:r>
        <w:rPr>
          <w:rFonts w:cs="Calibri" w:ascii="Calibri" w:hAnsi="Calibri"/>
          <w:sz w:val="22"/>
          <w:szCs w:val="22"/>
        </w:rPr>
        <w:t>tyto činnosti, blíže dle specifikace plnění Objednatelem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štění vzdělávání žáků ZŠ a SŠ cestou mobilní polytechnické učebn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oba a místo plnění</w:t>
      </w:r>
    </w:p>
    <w:p>
      <w:pPr>
        <w:pStyle w:val="Slovanseznam2"/>
        <w:numPr>
          <w:ilvl w:val="0"/>
          <w:numId w:val="0"/>
        </w:numPr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uzavírá na dobu určitou, a to ode dne podpisu Smlouvy do 30. 6. 2023.</w:t>
      </w:r>
    </w:p>
    <w:p>
      <w:pPr>
        <w:pStyle w:val="List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ukončena před uplynutím dohodnuté doby trvání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ísemnou dohodou smluvních stran,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lněním závazků smluvními stranami,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ísemným odstoupením od Smlouvy z důvodu závažného porušení smluvních povinností některou ze smluvních stran.</w:t>
      </w:r>
    </w:p>
    <w:p>
      <w:pPr>
        <w:pStyle w:val="List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Místem plnění je Střední škola průmyslová, hotelová a zdravotnická Uherské Hradiště, Kollárova 617, 686 01 Uherské Hradiště.</w:t>
      </w:r>
    </w:p>
    <w:p>
      <w:pPr>
        <w:pStyle w:val="List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Dodavateli za předmět Smlouvy dle čl. II Smlouvy maximální cenu ve výši 327 272,72 Kč bez DPH, DPH ve výši 21 % činí 68 727,28 Kč, cena celkem včetně DPH činí 396 000 Kč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je stanovena dohodou dle zákona č. 526/1990 Sb., o cenách, v platném znění, a je stanovena jako nejvýše přípustná a nepřekročitelná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předmětu Smlouvy bude zaplacena Objednatelem na základě faktury vystavené Dodavatelem po ukončení dílčího plnění předmětu Smlouvy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kturace proběhne za každý měsíc plnění předmětu Smlouvy.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aňový doklad/faktura bude obsahovat kromě čísla Smlouvy a lhůty splatnosti, která činí min. 14 dnů od doručení faktury Objednateli, také náležitosti daňového dokladu dle zákona č. 235/2004 Sb. a dále označení „Tento výdaj je spolufinancován z OP VVV 2014 - 2020, projekt „Implementace Krajského akčního plánu rozvoje vzdělávání pro území Zlínského kraje II“, reg. č. </w:t>
      </w: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>CZ.02.3.68/0.0/0.0/19_078/0018903“</w:t>
      </w:r>
      <w:r>
        <w:rPr>
          <w:rFonts w:cs="Calibri" w:ascii="Calibri" w:hAnsi="Calibri"/>
          <w:b w:val="false"/>
          <w:bCs/>
          <w:sz w:val="22"/>
          <w:szCs w:val="22"/>
        </w:rPr>
        <w:t>. V případě</w:t>
      </w:r>
      <w:r>
        <w:rPr>
          <w:rFonts w:cs="Calibri" w:ascii="Calibri" w:hAnsi="Calibri"/>
          <w:b w:val="false"/>
          <w:sz w:val="22"/>
          <w:szCs w:val="22"/>
        </w:rPr>
        <w:t>, že faktura nebude mít odpovídající náležitosti, je Objedn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 účtu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V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plnění závazku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e splnění závazku dojde předáním požadovaného předmětu Smlouvy v rozsahu dle článku III této Smlouvy Objednateli, potvrzením dokladu o předání a převzetím služeb Objednatelem.</w:t>
      </w:r>
    </w:p>
    <w:p>
      <w:pPr>
        <w:pStyle w:val="List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ezpečí škody na díle přechází z Dodavatele na Objednatele převzetím služeb.</w:t>
      </w:r>
    </w:p>
    <w:p>
      <w:pPr>
        <w:pStyle w:val="List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V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chrana důvěrných informací a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je povinen zachovávat mlčenlivost o všech skutečnostech týkajících se předmětu této smlouvy, které nejsou právními předpisy určeny ke zveřejnění nebo nejsou obecně známé. S informacemi poskytnutými Objednatelem za účelem splnění závazků dodavatele plynoucích z této smlouvy je povinen Poskytovatel nakládat jako s důvěrnými materiály.</w:t>
      </w:r>
    </w:p>
    <w:p>
      <w:pPr>
        <w:pStyle w:val="List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ůvěrné materiály se pro účel této smlouvy nepovažují:</w:t>
      </w:r>
    </w:p>
    <w:p>
      <w:pPr>
        <w:pStyle w:val="Lis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informace, které se staly obecně dostupnými veřejnosti jinak než následkem jejich zpřístupnění Dodavatelem,</w:t>
      </w:r>
    </w:p>
    <w:p>
      <w:pPr>
        <w:pStyle w:val="Lis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informace, které Dodavatel získá jako informace nikoli důvěrného charakteru z jiného zdroje než od Objednatele.</w:t>
      </w:r>
    </w:p>
    <w:p>
      <w:pPr>
        <w:pStyle w:val="List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davatel se zavazuje použít důvěrné materiály výhradně za účelem splnění svých závazků vyplývajících ze smlouvy. Dodavatel se zejména zavazuje, že on ani jiná osoba, která bude Objednatelem seznámena s důvěrnými materiály v souladu s touto smlouvou, je nezpřístupní žádné třetí osobě vyjma případů, kdy:</w:t>
      </w:r>
    </w:p>
    <w:p>
      <w:pPr>
        <w:pStyle w:val="Lis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Dodavatel zpřístupní důvěrné materiály s předchozím písemným souhlasem Objednatele,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ak stanoví platný právní předpis.</w:t>
      </w:r>
    </w:p>
    <w:p>
      <w:pPr>
        <w:pStyle w:val="List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Dodavatel bude mít důvodné podezření, že došlo ke zpřístupnění důvěrných materiálů neoprávněné osobě, je povinen neprodleně o této skutečnosti informovat Objednatele a vynaložit úsilí k nápravě tohoto stav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Dodavatel do styku s osobními údaji Objednatele, zavazuje se k jejich ochraně v souladu s Nařízením EU 2016/679 (GDPR), které představuje právní rámec ochrany osobních údajů platný na celém území EU a které hájí práva jejích občanů proti neoprávněnému zacházení s jejich daty a osobními údaji. </w:t>
      </w:r>
    </w:p>
    <w:p>
      <w:pPr>
        <w:pStyle w:val="List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povinnost dle bodu 5 tohoto článku platí bez ohledu na ukončení účinnosti této smlouvy.</w:t>
      </w:r>
    </w:p>
    <w:p>
      <w:pPr>
        <w:pStyle w:val="List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porušení této povinnosti dle bodu 5 odpovídá strana, která povinnost k ochraně informací porušila, za škodu tímto porušením vzniklou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dpovědnost Dodavatele za va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ná služba má vadu, jestliže neodpovídá předmětu určenému ve Smlouvě, tj. především není-li dodána v požadovaném množství a proved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ady odpovídá Dodavatel.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služby nebo její části v případě, že služby při předání vykazují vady, popřípadě lze důvodně předpokládat, že vady budou vykazovat.</w:t>
      </w:r>
    </w:p>
    <w:p>
      <w:pPr>
        <w:pStyle w:val="List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tom, že záruční doba nebude uplatně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orušení smluvních povinnost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ch sankcích za porušení smluvních povinností: 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44" w:hRule="atLeast"/>
        </w:trPr>
        <w:tc>
          <w:tcPr>
            <w:tcW w:w="8718" w:type="dxa"/>
            <w:tcBorders/>
          </w:tcPr>
          <w:p>
            <w:pPr>
              <w:pStyle w:val="List"/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00,- Kč za každý i započatý den prodlení se započetím plnění dle odst. 1 čl. IV této Smlouvy.</w:t>
            </w:r>
          </w:p>
        </w:tc>
      </w:tr>
    </w:tbl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 prodlení v zákonné výši.</w:t>
      </w:r>
    </w:p>
    <w:p>
      <w:pPr>
        <w:pStyle w:val="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lacením smluvní pokuty není dotčeno právo Objednatele na uplatnění náhrady škody způsobené porušením povinnosti i v případě, že se jedná o porušení povinnosti, na kterou se vztahuje smluvní pokuta, a to i ve výši přesahující smluvní pokut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9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je povinen splnit předmět Smlouvy v souladu s podmínkami této Smlouvy, přičemž za řádné splnění se považuje jeho převzetí Objednatelem dle odst. 1 čl. VI této Smlouvy. </w:t>
      </w:r>
    </w:p>
    <w:p>
      <w:pPr>
        <w:pStyle w:val="List"/>
        <w:numPr>
          <w:ilvl w:val="0"/>
          <w:numId w:val="13"/>
        </w:numPr>
        <w:spacing w:before="120" w:after="0"/>
        <w:ind w:left="39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není oprávněn postoupit jakákoliv práva anebo povinnosti z této Smlouvy na třetí osoby bez předchozího písemného souhlasu Objednatele. </w:t>
      </w:r>
    </w:p>
    <w:p>
      <w:pPr>
        <w:pStyle w:val="List"/>
        <w:numPr>
          <w:ilvl w:val="0"/>
          <w:numId w:val="13"/>
        </w:numPr>
        <w:spacing w:before="120" w:after="0"/>
        <w:ind w:left="39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ere na vědomí, že má povinnost řádně uchovávat veškeré účetní doklady související s realizací projektu “Implementace Krajského akčního plánu rozvoje vzdělávání pro území Zlínského kraje II“, reg. č. </w:t>
      </w:r>
      <w:r>
        <w:rPr>
          <w:rFonts w:eastAsia="Calibri" w:cs="Calibri" w:ascii="Calibri" w:hAnsi="Calibri"/>
          <w:sz w:val="22"/>
          <w:szCs w:val="22"/>
          <w:lang w:eastAsia="en-US"/>
        </w:rPr>
        <w:t>CZ.02.3.68/0.0/0.0/19_078/0018903,</w:t>
      </w:r>
      <w:r>
        <w:rPr>
          <w:rFonts w:cs="Calibri" w:ascii="Calibri" w:hAnsi="Calibri"/>
          <w:sz w:val="22"/>
          <w:szCs w:val="22"/>
        </w:rPr>
        <w:t xml:space="preserve"> v souladu s platnými právními předpisy České republiky a Evropských společenství nejméně do konce roku 2033 a umožnit všem subjektům oprávněným k výkonu kontroly projektu, z jehož prostředků je dodávka hrazena, provést kontrolu dokladů souvisejících s plněním služby.</w:t>
      </w:r>
    </w:p>
    <w:p>
      <w:pPr>
        <w:pStyle w:val="List"/>
        <w:numPr>
          <w:ilvl w:val="0"/>
          <w:numId w:val="13"/>
        </w:numPr>
        <w:spacing w:before="120" w:after="0"/>
        <w:ind w:left="3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ouhlasí s tím, že jakékoliv jeho pohledávky vůči Objednateli, které vzniknou na základě této uzavřené Smlouvy, nebude moci postoupit ani započítat jednostranným právním úkonem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dpovědnost za újmu, oprávněné osoby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újmu způsobenou Objednateli v souladu se zákonem č. 89/2012 Sb., občanský zákoník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RNDr. Miroslav Kučera, tel. 777830204. </w:t>
      </w:r>
    </w:p>
    <w:p>
      <w:pPr>
        <w:pStyle w:val="List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Dodavatele pro konzultace při plnění předmětu této Smlouvy je určena: Mgr. Sylva Štěpitová, tel. 77561842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podpisu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obou smluvních stran. Takové dohody musí mít podobu datovaných, číslovaných a oběma smluvními stranami podepsaných dodatků Smlouv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tímto souhlasí a je srozuměn s tím, že v souladu se zák. č. 106/1999 Sb., o svobodném přístupu k informacím, ve znění pozdějších předpisů, a v souladu s ust. § 2 zákona č. 340/2015 Sb., o registru smluv, je Objednatel povinen zveřejnit celou Smlouvu uzavřenou s Dodavatelem, a to v jejím plném znění, v Registru smluv Ministerstva vnitra, jakož i všechny dodatky, úkony a okolnosti s touto Smlouvou dále související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sepsána ve 2 stejnopisech s platností originálu. Každá ze smluvních stran obdrží po jednom stejnopisu. </w:t>
      </w:r>
    </w:p>
    <w:p>
      <w:pPr>
        <w:pStyle w:val="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5295"/>
        <w:gridCol w:w="3342"/>
        <w:gridCol w:w="769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Uherském Hradišti dne 18. 3.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right" w:pos="48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Dana Tománková, ředitelka školy v z.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Uherském Hradišti dne 18. 3.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ylva Štěpitová, jednatel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5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5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4785</wp:posOffset>
              </wp:positionH>
              <wp:positionV relativeFrom="paragraph">
                <wp:posOffset>5715</wp:posOffset>
              </wp:positionV>
              <wp:extent cx="6380480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.55pt;mso-wrap-distance-left:9.05pt;mso-wrap-distance-right:9.05pt;mso-wrap-distance-top:0pt;mso-wrap-distance-bottom:0pt;margin-top:0.45pt;mso-position-vertical-relative:text;margin-left:-1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ORMcisloChar">
    <w:name w:val="NORM_cislo Char"/>
    <w:qFormat/>
    <w:rPr>
      <w:rFonts w:ascii="Calibri" w:hAnsi="Calibri" w:eastAsia="Calibri" w:cs="Arial"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cislo">
    <w:name w:val="NORM_cislo"/>
    <w:basedOn w:val="Odstavecseseznamem"/>
    <w:qFormat/>
    <w:pPr>
      <w:numPr>
        <w:ilvl w:val="0"/>
        <w:numId w:val="9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vendula.mechurova</dc:creator>
  <dc:description/>
  <cp:keywords/>
  <dc:language>en-US</dc:language>
  <cp:lastModifiedBy>Volčíková Martina, Ing.</cp:lastModifiedBy>
  <cp:lastPrinted>2018-07-03T11:44:00Z</cp:lastPrinted>
  <dcterms:modified xsi:type="dcterms:W3CDTF">2022-03-23T06:20:00Z</dcterms:modified>
  <cp:revision>7</cp:revision>
  <dc:subject/>
  <dc:title>Smlouva o poskytování služeb outsourcingu</dc:title>
</cp:coreProperties>
</file>