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1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CN optotypy Reichert 4X a 4P_CMI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, 21 Mar 2022 13:31:17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rek Coufal </w:t>
            </w:r>
            <w:hyperlink r:id="rId2">
              <w:r>
                <w:rPr>
                  <w:rStyle w:val="InternetLink"/>
                </w:rPr>
                <w:t>&lt;marek.coufal@cmi.sk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děkuji za objednávku č. 37 193 a potvrzuji její přijetí.</w:t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  <w:t>Marek Couf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coufal@cmi.sk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5:00Z</dcterms:created>
  <dc:creator>Krbeckova</dc:creator>
  <dc:description/>
  <dc:language>en-US</dc:language>
  <cp:lastModifiedBy>Krbeckova</cp:lastModifiedBy>
  <dcterms:modified xsi:type="dcterms:W3CDTF">2022-03-23T06:16:00Z</dcterms:modified>
  <cp:revision>1</cp:revision>
  <dc:subject/>
  <dc:title>-------- Přeposlaná zpráva -------- </dc:title>
</cp:coreProperties>
</file>