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>Objednávka č.   2022/10/17</w:t>
      </w:r>
      <w:r>
        <w:rPr>
          <w:sz w:val="32"/>
          <w:szCs w:val="32"/>
          <w:shd w:fill="FFFF99" w:val="clear"/>
        </w:rPr>
        <w:tab/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ČSN EN ISO 9001:2009, 14001:2005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oddíl C,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 xml:space="preserve">            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4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bakalikova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Provoz:KO 10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Českomoravský štěrk, a.s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Mokrá čp. 359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664 04  Mokrá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e-mail: andrea.polisenska@cmce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Českomoravský štěrk, a.s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Mokrá čp. 359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664 04  Mokrá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e-mail: andrea.polisenska@cmce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 Objednáv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59524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, v souladu s CN ze dne 7.3. 2022 pro potřebu našich staveb pro rok 2022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0"/>
                              </w:rPr>
                              <w:t>DK 2/5 a 475 Kč/t vč. dopravy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95pt;mso-wrap-distance-left:9.05pt;mso-wrap-distance-right:9.05pt;mso-wrap-distance-top:0pt;mso-wrap-distance-bottom:0pt;margin-top:1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Objednáváme u Vás, v souladu s CN ze dne 7.3. 2022 pro potřebu našich staveb pro rok 2022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Cs w:val="20"/>
                        </w:rPr>
                      </w:pPr>
                      <w:r>
                        <w:rPr>
                          <w:rFonts w:eastAsia="Tahoma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Cs w:val="20"/>
                        </w:rPr>
                        <w:t>DK 2/5 a 475 Kč/t vč. dopravy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1056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voz : 17.3. 2022 – do areálu KmTS, s.r.o., Kaplanova 2959, Kroměří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další návozy kameniva do areálu Kmts, s.r.o. ul. Polní – Vážany,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75 x 150 = 71.250,-Kč bez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3.2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voz : 17.3. 2022 – do areálu KmTS, s.r.o., Kaplanova 2959, Kroměří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další návozy kameniva do areálu Kmts, s.r.o. ul. Polní – Vážany, Kroměříž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475 x 150 = 71.250,-Kč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17.3. 2022 – 04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17.3. 2022 – 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V Kroměříži dne:      </w:t>
        <w:tab/>
        <w:t xml:space="preserve">  9.3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Za objednatele:          </w:t>
      </w:r>
      <w:r>
        <w:rPr>
          <w:sz w:val="20"/>
          <w:szCs w:val="20"/>
          <w:shd w:fill="FFFF99" w:val="clear"/>
        </w:rPr>
        <w:t xml:space="preserve">  Bc. Věra Bakalíková, MBA – vedoucí provozu Komunikace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>9.3.2022</w:t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rPr/>
      </w:pPr>
      <w:r>
        <w:rPr/>
        <w:t>Za Českomoravský štěrk, a.s. – paní Polišenská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Dokumenty1/-%20Rozpracovan&#233;/www.kmts.cz" TargetMode="External"/><Relationship Id="rId3" Type="http://schemas.openxmlformats.org/officeDocument/2006/relationships/hyperlink" Target="mailto:bakalikova@km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5:00Z</dcterms:created>
  <dc:creator>Ondřej Šabata</dc:creator>
  <dc:description/>
  <cp:keywords/>
  <dc:language>en-US</dc:language>
  <cp:lastModifiedBy>Ondřej Šabata</cp:lastModifiedBy>
  <cp:lastPrinted>2022-03-09T13:49:00Z</cp:lastPrinted>
  <dcterms:modified xsi:type="dcterms:W3CDTF">2022-03-23T05:05:00Z</dcterms:modified>
  <cp:revision>2</cp:revision>
  <dc:subject/>
  <dc:title>Objednávka č</dc:title>
</cp:coreProperties>
</file>