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soustředění pěveckého sboru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val="en-US"/>
        </w:rPr>
        <w:t>Martin Sik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/>
        <w:t>Na Makytůvkách 313/8, 708 00 Ostrava-Pustkovec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Katarzynou Kuwik Sikor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48420328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CZ6101240398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4. -8.4. 2022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370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ádaný počet žáků je 40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cs="Times New Roman" w:ascii="Times New Roman" w:hAnsi="Times New Roman"/>
          <w:b/>
          <w:bCs/>
          <w:sz w:val="24"/>
          <w:szCs w:val="24"/>
        </w:rPr>
        <w:t>370 Kč za osobu/d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ředpokládaný poč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ckého doprovodu: 4 Na každých 15 platících žáků 1 pedagog zdarma</w:t>
      </w:r>
      <w:r>
        <w:rPr>
          <w:rFonts w:cs="Times New Roman" w:ascii="Times New Roman" w:hAnsi="Times New Roman"/>
          <w:sz w:val="24"/>
          <w:szCs w:val="24"/>
        </w:rPr>
        <w:t xml:space="preserve">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Katarzyna Sikora, telefo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Ostravě-Porubě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24.2.2022</w:t>
        <w:tab/>
      </w:r>
      <w:r>
        <w:rPr>
          <w:rFonts w:cs="Times New Roman" w:ascii="Times New Roman" w:hAnsi="Times New Roman"/>
          <w:sz w:val="24"/>
          <w:szCs w:val="24"/>
        </w:rPr>
        <w:t>V Ostravě-Porubě dne ………..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2-03-22T16:16:50Z</dcterms:modified>
  <cp:revision>63</cp:revision>
  <dc:subject/>
  <dc:title/>
</cp:coreProperties>
</file>