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Fonts w:cs="Tahoma" w:ascii="Tahoma" w:hAnsi="Tahoma"/>
          <w:sz w:val="18"/>
          <w:szCs w:val="18"/>
        </w:rPr>
        <w:t>SMLOUVA   POSKYTNUTÍ VĚCNÉHO DARU</w:t>
      </w:r>
    </w:p>
    <w:p>
      <w:pPr>
        <w:pStyle w:val="Nzev"/>
        <w:rPr/>
      </w:pPr>
      <w:r>
        <w:rPr>
          <w:rFonts w:cs="Tahoma" w:ascii="Tahoma" w:hAnsi="Tahoma"/>
          <w:sz w:val="18"/>
          <w:szCs w:val="18"/>
        </w:rPr>
        <w:t>(zdravotnická technik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dační fond SUDIČK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ána:</w:t>
        <w:tab/>
        <w:tab/>
        <w:t xml:space="preserve"> dne 20. května 2016 v nadačním rejstříku vedeném Městským soudem v Praze, v oddílu N, vložce 1376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Na nové silnici 2611/8, Horní Počernice, 193 00 Praha 9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50 21 707 </w:t>
        <w:tab/>
        <w:t xml:space="preserve"> DIČ: 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 Hanou Ulmanovou a Kristýnou Ulmanovou, členy správní rad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U Nemocnice 499/2, 128 08 Praha 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 xml:space="preserve"> 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 prof. MUDr. Davidem Feltlem, Ph.D., MBA, ředi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Česká národní banka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 xml:space="preserve"> 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této smlouvy je závazek dárce darovat obdarovanému zdravotnický přístroj tonometr oční TonoPen AVIA, výrobce Reichert (dále jen „dar“). Celková hodnota daru činí 117 221,45 Kč bez DPH. Dárce spolu s darem předá obdarovanému návod v českém jazyce a prohlášení o shodě a vyplněný formulář obdarovaného „Seznam dodané techniky“, který tvoří příloh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prohlašuje, že je jediným vlastníkem daru, uvedeného v článku I. této smlouvy, a že na něj není vznášen žádný vlastnický nárok třetí strany. Obdarovaný se zavazuje, že dar bude dle přání dárce umístěn na Oční klinice obdarovaného, oddělení stacionář 2. patro, v sídle obdarovaného a užíván pouze za účelem předoperační kontroly. Dárce dar předá obdarovanému do 14 dnů od uzavření této darovací smlouv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říloha: Seznam dodané techni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, dne</w:t>
        <w:tab/>
        <w:tab/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Nadační fond SUDIČKA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Hana Ulmanová, Kristýna Ulmanová</w:t>
        <w:tab/>
        <w:tab/>
        <w:tab/>
        <w:tab/>
        <w:tab/>
        <w:t xml:space="preserve">prof. MUDr. David Feltl, Ph.D., MBA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enové správní rady</w:t>
        <w:tab/>
        <w:tab/>
        <w:tab/>
        <w:tab/>
        <w:tab/>
        <w:tab/>
        <w:t>ředitel obdarovanéh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746115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63/S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7:00Z</dcterms:created>
  <dc:creator>Urban Jiří</dc:creator>
  <dc:description/>
  <cp:keywords/>
  <dc:language>en-US</dc:language>
  <cp:lastModifiedBy>Kotusová Zuzana, Bc. DiS.</cp:lastModifiedBy>
  <cp:lastPrinted>2010-08-17T10:35:00Z</cp:lastPrinted>
  <dcterms:modified xsi:type="dcterms:W3CDTF">2022-03-22T10:07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IconOverlay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2-03-16T09:35:13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330&amp;amp;ItemGuid=%7b4CD362AC-18CC-4153-8BDF-27A35F010984%7d&amp;amp;TemplateID=%7bd3f8102e-f4a5-4901-b93c-fb146a9d820d%7d"&gt;&lt;img src="/SiteAssets/P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209-163/163_22_RS.doc</vt:lpwstr>
  </property>
  <property fmtid="{D5CDD505-2E9C-101B-9397-08002B2CF9AE}" pid="14" name="_dlc_DocId">
    <vt:lpwstr>VFNAPP-1156851915-14663</vt:lpwstr>
  </property>
  <property fmtid="{D5CDD505-2E9C-101B-9397-08002B2CF9AE}" pid="15" name="_dlc_DocIdItemGuid">
    <vt:lpwstr>2ea35628-4756-41c5-b486-24b632d7f670</vt:lpwstr>
  </property>
  <property fmtid="{D5CDD505-2E9C-101B-9397-08002B2CF9AE}" pid="16" name="_dlc_DocIdUrl">
    <vt:lpwstr>https://vfnpraha.sharepoint.com/sites/app/prip/_layouts/15/DocIdRedir.aspx?ID=VFNAPP-1156851915-14663, VFNAPP-1156851915-14663</vt:lpwstr>
  </property>
</Properties>
</file>