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Smlouva o účinková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1746 zákona č. 89/2012 Sb. a dle. zák. č. 121/2000 Sb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ý zákon v platném zně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stranami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URA:</w:t>
      </w:r>
      <w:r>
        <w:rPr>
          <w:rFonts w:cs="Arial" w:ascii="Arial" w:hAnsi="Arial"/>
          <w:b/>
          <w:bCs/>
          <w:sz w:val="20"/>
        </w:rPr>
        <w:t xml:space="preserve">    Radek Hlávka, </w:t>
      </w:r>
      <w:r>
        <w:rPr>
          <w:rFonts w:cs="Arial" w:ascii="Arial" w:hAnsi="Arial"/>
          <w:sz w:val="20"/>
        </w:rPr>
        <w:t>U Frejlachu 317, 394 03  Horní Cerekev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szCs w:val="20"/>
        </w:rPr>
        <w:t>IČ: 68030835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ab/>
        <w:tab/>
        <w:t>telefon: 602 741 882, e-mail: agentura@davidnemecek.cz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ující umělce: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BERT KŘESŤAN A DRUHÁ TRÁV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szCs w:val="20"/>
        </w:rPr>
        <w:t>.</w:t>
        <w:tab/>
        <w:t xml:space="preserve">POŘADATEL: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YSOKOMÝTSKÁ KULTURNÍ, o.p.s., </w:t>
      </w:r>
      <w:r>
        <w:rPr>
          <w:rFonts w:cs="Arial" w:ascii="Arial" w:hAnsi="Arial"/>
          <w:color w:val="000000"/>
          <w:sz w:val="20"/>
          <w:szCs w:val="20"/>
        </w:rPr>
        <w:t>Litomyšlská 72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6 01  Vysoké Mýt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 28852150, DIČ: CZ28852150</w:t>
        <w:tab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zavírají tuto smlouvu o vystoupení určenou následujícími podmínk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uskutečnění: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. březen 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ina vystoupení: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9:00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 (přesná adresa)</w:t>
      </w:r>
      <w:r>
        <w:rPr/>
        <w:t xml:space="preserve">:    </w:t>
      </w:r>
      <w:r>
        <w:rPr>
          <w:rFonts w:cs="Arial" w:ascii="Arial" w:hAnsi="Arial"/>
          <w:b/>
          <w:bCs/>
          <w:sz w:val="20"/>
          <w:szCs w:val="20"/>
        </w:rPr>
        <w:t xml:space="preserve">Šemberovo divadlo, </w:t>
      </w:r>
      <w:r>
        <w:rPr>
          <w:rFonts w:cs="Arial" w:ascii="Arial" w:hAnsi="Arial"/>
          <w:sz w:val="20"/>
          <w:szCs w:val="20"/>
        </w:rPr>
        <w:t>Komenského 281, Vysoké Mý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caps/>
          <w:sz w:val="20"/>
        </w:rPr>
        <w:t xml:space="preserve">Pořadatel </w:t>
      </w:r>
      <w:r>
        <w:rPr>
          <w:rFonts w:cs="Arial" w:ascii="Arial" w:hAnsi="Arial"/>
          <w:sz w:val="20"/>
        </w:rPr>
        <w:t xml:space="preserve">se zavazuje uhradit za vystoupení částku ve výš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90% z vybraného vstupného 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>(honorář včetně dopravy)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 xml:space="preserve">Výše vstupného 400,- Kč. 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/>
      </w:pPr>
      <w:r>
        <w:rPr>
          <w:sz w:val="20"/>
        </w:rPr>
        <w:t xml:space="preserve">Platba bude uskutečněna na místě </w:t>
      </w:r>
      <w:r>
        <w:rPr>
          <w:b/>
          <w:sz w:val="20"/>
        </w:rPr>
        <w:t>v hotovosti</w:t>
      </w:r>
      <w:r>
        <w:rPr>
          <w:sz w:val="20"/>
        </w:rPr>
        <w:t xml:space="preserve"> zástupci agentury ihned po uskutečnění vystoupení na základě řádného daňového dokladu.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ab/>
        <w:t>Ubytování pro účinkující: 2x dvojlůžkový pokoj (bude upřesněno)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.</w:t>
      </w:r>
    </w:p>
    <w:p>
      <w:pPr>
        <w:pStyle w:val="Normal"/>
        <w:ind w:left="705"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uveďte prosím přesnou adresu)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tní ujednání: Nedílnou součástí této smlouvy je repertoárový l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V. </w:t>
        <w:tab/>
      </w:r>
      <w:r>
        <w:rPr>
          <w:rFonts w:cs="Arial" w:ascii="Arial" w:hAnsi="Arial"/>
          <w:caps/>
          <w:sz w:val="20"/>
        </w:rPr>
        <w:t>Technické podmínky</w:t>
      </w:r>
      <w:r>
        <w:rPr>
          <w:rFonts w:cs="Arial" w:ascii="Arial" w:hAnsi="Arial"/>
          <w:sz w:val="20"/>
        </w:rPr>
        <w:t xml:space="preserve"> (zajistí pořadatel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rozměry jeviště 8m x 6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řístup do prostor konání minimálně 2 hodiny před začátkem představení, povolení k vjezdu pro auta realizačního týmu k místu konání vystoup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řítomnost profesionálního zvukaře (o</w:t>
      </w:r>
      <w:r>
        <w:rPr>
          <w:rFonts w:cs="Arial" w:ascii="Arial" w:hAnsi="Arial"/>
          <w:sz w:val="20"/>
        </w:rPr>
        <w:t>zvučení viz přiložený stage pla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statné místní jevištní osvětlení, </w:t>
      </w:r>
      <w:r>
        <w:rPr>
          <w:rFonts w:cs="Arial" w:ascii="Arial" w:hAnsi="Arial"/>
          <w:sz w:val="20"/>
          <w:szCs w:val="20"/>
        </w:rPr>
        <w:t>přítomnost osvětlovače min. 1,5 hod. před začátkem akc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řadatel na své náklady zajistí 2 pomocníky u podia pro nastěhování a postavení pódiové aparatur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tna uzamykatelná pro 8 osob, stůl, židle, umyvadlo s tekoucí vodou, zrcadlo, odpadkový koš, ručníky, perlivá a neperlivá voda + drobné občerstvení (obložený talíř, káva, čaj, piv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ota v sále minimálně 17 stupňů Cels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uková zkouška cca 2 hodiny před začátkem vystoupení bez přístupu diváků do s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. </w:t>
        <w:tab/>
      </w:r>
      <w:r>
        <w:rPr>
          <w:rFonts w:cs="Arial" w:ascii="Arial" w:hAnsi="Arial"/>
          <w:caps/>
          <w:sz w:val="20"/>
        </w:rPr>
        <w:t>Všeobecné podmínky: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gentura se zavazuje, že účinkující se dostaví na místo účinkování včas tak, aby byl schopen zahájit vystoupení ve sjednanou dobu. Výkon odvede svědomitě a v celém sjednaném rozsah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ntura zašle včas plakáty v počtu ……………… kusů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je povinen zajistit včas dostatečnou propagaci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zajistí a uhradí ubytování pro soubor v hotelu či penzionu (minimálně *** ), v pokojích se sociálním zařízením na pokojích, se snídaní. Check out prosíme ve 12:00 hodin.  Pořadatel je povinen zajistit bezpečnost a ochranu zdraví účinkujících, požární ochranu a odpovídá za případné majetkové škody vzniklé v souvislosti s vystoupením a to na svoje náklady, není-li ve smlouvě stanoveno ji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je povinen zajistit bezpečnost a ochranu zdraví účinkujících, požární ochranu a odpovídá za případné majetkové škody vzniklé v souvislosti s vystoupením a to na svoje náklady, není-li ve smlouvě stanoveno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v případě potřeby povolí vstup hostům agentury zhruba do počtu 10 oso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zajistit, aby bez předchozího svolení agentury nebyly pořizovány obrazové nebo zvukové záznamy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ech, že pořadatel zruší již smluvně potvrzené vystoupení 30 dní a více před akcí, zaplatí 50% smluvní částky. Dojde-li ke zrušení smlouvy ze strany pořadatele v období 29 dnů před datem konání vystoupení, zaplatí pořadatel 100% smluvní částky splatné do 3 dnů po vystavení daňového dokladu. Toto platí i v případě neuskutečnění akce z důvodů nedodržení všeobecných či technický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bude vystoupení znemožněno v důsledku nepředvídatelné nebo neodvratitelné události ležící mimo smluvní strany, např. přírodní katastrofa, úřední zákaz apod. nebo z důvodů nepředvídatelné a neodvratitelné události ze strany umělce, úraz, úmrtí v rodině apod. mají obě smluvní strany právo od této smlouvy odstoupit bez jakýchkoli nároků na finanční úhradu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í-li agentura smluvně potvrzené vystoupení 10 a méně dnů před datem konání, bez řádných doložených důvodů, je povinna uhradit pořadateli veškeré do té doby vynaložené náklady na vystoup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zavření této smlouvy nezbavuje pořadatele povinností oznámit konání akce obecnímu (městskému) úřadu dle zákona č. 84/90 Sb. o právu shromažďovacím a proplatit výměr autorských poplatků O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rávní vztahy založené touto smlouvou se vztahují ustanovení o provedení a užití uměleckého výkonu podle zákona č. 121/2000 Sb. Spory o nárocích vyplývajících z této smlouvy nebo v souvislosti s jejím plněním rozhodují sou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 podpisem smluvních stran. Její změny, doplňky a přílohy musí mít písemnou formu a musí být podepsány oběma smluvními stranami (včetně razítek nebo čísel OP).  Vypověditelná je pouze písemně s uvedením řádných důvodů k tomu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i, že obsah smlouvy nesdělí třetím osobám vyjma kontrolních a nadřízených orgá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</w:t>
      </w:r>
      <w:r>
        <w:rPr>
          <w:rFonts w:cs="Arial" w:ascii="Arial" w:hAnsi="Arial"/>
          <w:sz w:val="20"/>
        </w:rPr>
        <w:t xml:space="preserve"> je povinen vrátit podepsanou kopii smlouvy do 7 pracovních dnů od doruč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Vyskytnou-li se nejasnosti – volejte agenturu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Brně dne 14.3.2022                                                     V …..………………….… dne ……………….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  <w:tab/>
        <w:tab/>
        <w:t xml:space="preserve">                        ………….…………………………………</w:t>
      </w:r>
    </w:p>
    <w:p>
      <w:pPr>
        <w:pStyle w:val="Heading2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</w:t>
      </w:r>
      <w:r>
        <w:rPr>
          <w:rFonts w:cs="Arial" w:ascii="Arial" w:hAnsi="Arial"/>
          <w:caps/>
          <w:sz w:val="20"/>
        </w:rPr>
        <w:t xml:space="preserve">Agentura                         </w:t>
        <w:tab/>
        <w:tab/>
        <w:tab/>
        <w:t xml:space="preserve">                                 Pořadate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1416" w:firstLine="708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9:00Z</dcterms:created>
  <dc:creator>David Němeček</dc:creator>
  <dc:description/>
  <cp:keywords/>
  <dc:language>en-US</dc:language>
  <cp:lastModifiedBy>Uživatel systému Windows</cp:lastModifiedBy>
  <cp:lastPrinted>2022-03-22T15:59:00Z</cp:lastPrinted>
  <dcterms:modified xsi:type="dcterms:W3CDTF">2022-03-22T14:59:00Z</dcterms:modified>
  <cp:revision>2</cp:revision>
  <dc:subject/>
  <dc:title>SMLOUVA O ÚČINKOVÁNÍ</dc:title>
</cp:coreProperties>
</file>