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Rámcová smlouva o zabezpečení reklam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ECOS CHOCEŇ s.r.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Choceň, Pernerova 95, 565 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6479135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DIČ: CZ64791351  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Bankovní spojení: 8546230277 / 01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í: Ing. Jiří Kutlvašr - jednat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klient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VYSOKOMÝTSKÁ KULTURNÍ, o. p. s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tředisko M-klu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Litomyšlská 7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56601 Vysoké Mý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28852150, DIČ: CZ2885215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Č.ú.: 107-299792023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á ředitelkou Ing. Dagmar Sabolčikovou, MB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poskytovate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uzavírají následující smlouvu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. Předmě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ředmětem smlouvy je zajištění propagace klienta jako partnera </w:t>
      </w:r>
      <w:r>
        <w:rPr>
          <w:rFonts w:cs="Calibri" w:ascii="Calibri" w:hAnsi="Calibri"/>
          <w:bCs w:val="false"/>
          <w:i w:val="false"/>
          <w:iCs w:val="false"/>
          <w:sz w:val="24"/>
        </w:rPr>
        <w:t>VYSOKOMÝTSKÉ KULTURNÍ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v rámci kulturních akcí pořádaných poskytovatel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od 1.1.2022 do 31.12.2022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I. Rozsah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oskytovatel se zavazuje klientovi </w:t>
      </w:r>
      <w:r>
        <w:rPr>
          <w:rFonts w:cs="Calibri" w:ascii="Calibri" w:hAnsi="Calibri"/>
          <w:b w:val="false"/>
          <w:i w:val="false"/>
          <w:sz w:val="24"/>
        </w:rPr>
        <w:t>zajišťovat reklamní a propagační služby dle vzájemné dohody, a to formou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Klubové scéně M-klubu ve Vysokém Mýtě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TÝDEN HUDBY 2021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Městských slavnostech Vys.Mýta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Zajištění volných vstupenek pro klienta na vybrané kulturní akc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Uvedení klienta jako partnera na internetové stránce </w:t>
      </w:r>
      <w:r>
        <w:rPr>
          <w:rFonts w:cs="Arial" w:ascii="Calibri" w:hAnsi="Calibri"/>
          <w:b w:val="false"/>
          <w:sz w:val="24"/>
        </w:rPr>
        <w:t>www.mklub.cz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vedení klienta jako partnera na měsíčním plakátě VYSOKOMÝTSKÉ KULTUR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II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 w:val="24"/>
        </w:rPr>
        <w:t>Práva a povinnost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.   Poskytovatel se zavazuje realizovat propagaci /reklamu/ klientovi v rozsahu uvedeném v čl. I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2.   Klient se zavazuje uhradit za propagaci /reklamu/ uvedenou v čl. II. smluvně stanovenou částku celk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90.000,-Kč bez DPH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na základě faktury vystavené poskytovatelem při podpisu této smlouv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3.   V případě nesplnění závazků uvedených v této smlouvě, nebo pouze částečného splnění, bude klientovi vrácena alikvotní část z celkově zaplacené smluvní částky. 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Calibri" w:ascii="Calibri" w:hAnsi="Calibri"/>
          <w:bCs w:val="false"/>
          <w:i w:val="false"/>
          <w:iCs w:val="false"/>
          <w:sz w:val="24"/>
        </w:rPr>
        <w:t>Ostatní ujedná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škeré změny a dodatky této smlouvy je možné učinit pouze písemně po dohodě obou smluvních stra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je vyhotovena ve dvou vyhotoveních, z nichž každá strana obdrží po jednom vyhotovení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nabývá účinnosti dnem podpisu oběma stranam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 Vysokém Mýtě dne 10. 03. 202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.                                                         …….……………………………….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ng. Jiří Kutlvašr</w:t>
        <w:tab/>
        <w:t xml:space="preserve">     </w:t>
        <w:tab/>
        <w:tab/>
        <w:t xml:space="preserve">                                Ing. Dagmar Sabolčiková, MBA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Jednatel společnosti  </w:t>
        <w:tab/>
        <w:tab/>
        <w:tab/>
        <w:tab/>
        <w:tab/>
        <w:t xml:space="preserve"> Ředitelka společnosti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z w:val="24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3:00Z</dcterms:created>
  <dc:creator>Marie Lněničková</dc:creator>
  <dc:description/>
  <cp:keywords/>
  <dc:language>en-US</dc:language>
  <cp:lastModifiedBy>Uživatel systému Windows</cp:lastModifiedBy>
  <cp:lastPrinted>2013-01-24T10:39:00Z</cp:lastPrinted>
  <dcterms:modified xsi:type="dcterms:W3CDTF">2022-03-22T14:03:00Z</dcterms:modified>
  <cp:revision>2</cp:revision>
  <dc:subject/>
  <dc:title>Smlouva  o  reklamě</dc:title>
</cp:coreProperties>
</file>