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odatek č. 1 ke Smlouvě o závodním stravování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entrální školní jídelna Lovosice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sídlem:</w:t>
        <w:tab/>
        <w:tab/>
        <w:t>Všehrdova 924, Lovosice, PSČ 410 0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a fax:</w:t>
        <w:tab/>
        <w:tab/>
        <w:t>xx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a:</w:t>
        <w:tab/>
        <w:tab/>
        <w:t>xxx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Č a DIČ:</w:t>
        <w:tab/>
        <w:tab/>
        <w:t>IČ 46771948, DIČ CZ46771948</w:t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>xx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bank. účtu:</w:t>
        <w:tab/>
        <w:t>xx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>(dále jen „CŠJ“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ákladní škola speciální, Základní škola praktická a Praktická škola, Litoměřice, Šaldova 6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 sídlem:</w:t>
        <w:tab/>
        <w:t>Šaldova 657/6, 412 01 Litoměřice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el a fax:</w:t>
        <w:tab/>
        <w:t>XXXXXXXXXXXXXXXXXXXXXX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stoupena:</w:t>
        <w:tab/>
        <w:t>XXXXXXXXXXXXXXXXXXXXXX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 a DIČ:</w:t>
        <w:tab/>
        <w:t>62770233, CZ62770233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>XXXXXXXXXXXXXXXX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bank. účtu:</w:t>
        <w:tab/>
        <w:t>XXXXXXXXXXXXXXXXX</w:t>
      </w:r>
      <w:r>
        <w:rPr>
          <w:rFonts w:cs="Arial" w:ascii="Arial" w:hAnsi="Arial"/>
          <w:i/>
          <w:sz w:val="24"/>
          <w:szCs w:val="24"/>
        </w:rPr>
        <w:tab/>
        <w:tab/>
        <w:tab/>
        <w:tab/>
        <w:t>(dále jen „zákazník“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za jeden oběd a způsob platby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jednoho oběda činí 62,- Kč včetně DPH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Obědy se hradí fakturou. Po uplynutí měsíce CŠJ vystaví fakturu na počet skutečně objednaných obědů v měsí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účinností od 1. 4.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ovosicích dne: 1. 4.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>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gr. Jan Preis                 </w:t>
        <w:tab/>
        <w:tab/>
        <w:tab/>
        <w:tab/>
        <w:tab/>
        <w:tab/>
        <w:t>Jana Dreieckerová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Ředitel školy</w:t>
        <w:tab/>
        <w:tab/>
        <w:tab/>
        <w:tab/>
        <w:tab/>
        <w:tab/>
        <w:tab/>
        <w:tab/>
        <w:t>ředitelka CŠJ Lovosice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45:00Z</dcterms:created>
  <dc:creator>Centrální školní jídelna</dc:creator>
  <dc:description/>
  <dc:language>en-US</dc:language>
  <cp:lastModifiedBy>Vedouci</cp:lastModifiedBy>
  <cp:lastPrinted>2016-11-21T09:02:00Z</cp:lastPrinted>
  <dcterms:modified xsi:type="dcterms:W3CDTF">2017-04-19T06:46:00Z</dcterms:modified>
  <cp:revision>3</cp:revision>
  <dc:subject/>
  <dc:title>SMLOUVA</dc:title>
</cp:coreProperties>
</file>