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19763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g. Petr Hoštičk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takara Jeremiáše 162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Autoškola - jízdy + zkoušky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áme u Vás jízdy v rámci autoškoly pro naše žáky vč. zajištění zkouš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ást první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8 žáků á 12.000,-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: 96.000,-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druhá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8 žáků á 14.000,-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: 112.000,-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: 208.000,-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lava Kác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3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54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31:00Z</dcterms:created>
  <dc:creator>Lenka Škodová</dc:creator>
  <dc:description/>
  <dc:language>en-US</dc:language>
  <cp:lastModifiedBy>Lenka Škodová</cp:lastModifiedBy>
  <dcterms:modified xsi:type="dcterms:W3CDTF">2022-03-22T14:31:00Z</dcterms:modified>
  <cp:revision>2</cp:revision>
  <dc:subject/>
  <dc:title/>
</cp:coreProperties>
</file>