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32"/>
          <w:szCs w:val="32"/>
        </w:rPr>
        <w:t>Objednávka č.   2022/10/20</w:t>
      </w:r>
      <w:r>
        <w:rPr>
          <w:sz w:val="32"/>
          <w:szCs w:val="32"/>
          <w:shd w:fill="FFFF99" w:val="clear"/>
        </w:rPr>
        <w:tab/>
        <w:tab/>
        <w:t xml:space="preserve">  </w:t>
        <w:tab/>
        <w:tab/>
        <w:tab/>
        <w:t xml:space="preserve">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7075</wp:posOffset>
                </wp:positionH>
                <wp:positionV relativeFrom="paragraph">
                  <wp:posOffset>20320</wp:posOffset>
                </wp:positionV>
                <wp:extent cx="153289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Na faktuře a v dalším styku uvádějte vždy toto číslo objednávky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7.35pt;mso-wrap-distance-left:9.05pt;mso-wrap-distance-right:9.05pt;mso-wrap-distance-top:0pt;mso-wrap-distance-bottom:0pt;margin-top:1.6pt;mso-position-vertical-relative:text;margin-left:357.2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Na faktuře a v dalším styku uvádějte vždy toto číslo objednávky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20"/>
          <w:szCs w:val="20"/>
        </w:rPr>
        <w:t>(návrh smlouvy)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position w:val="16"/>
        </w:rPr>
        <w:t>Objednatel:</w:t>
        <w:tab/>
        <w:tab/>
        <w:tab/>
        <w:tab/>
        <w:tab/>
        <w:t xml:space="preserve">      Dodavatel : </w:t>
      </w:r>
      <w:r>
        <w:rPr>
          <w:position w:val="16"/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1191" w:right="1191" w:gutter="0" w:header="0" w:top="119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.05pt;margin-top:3.85pt;width:41.95pt;height:26.95pt;mso-wrap-style:none;v-text-anchor:middle" type="_x0000_t136">
            <v:path textpathok="t"/>
            <v:textpath on="t" fitshape="t" string="kts" style="font-family:&quot;Times New Roman&quot;;font-size:18pt"/>
            <v:fill o:detectmouseclick="t" type="solid" color2="black" opacity="0.43"/>
            <v:stroke color="black" weight="12600" joinstyle="miter" endcap="flat"/>
            <w10:wrap type="square"/>
          </v:shape>
        </w:pict>
      </w:r>
      <w:r>
        <w:rPr>
          <w:rFonts w:cs="Times New Roman" w:ascii="Times New Roman" w:hAnsi="Times New Roman"/>
          <w:i/>
          <w:position w:val="20"/>
          <w:u w:val="single"/>
        </w:rPr>
        <w:t>Kroměřížské technické služby, s.r.o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position w:val="20"/>
          <w:sz w:val="20"/>
          <w:szCs w:val="20"/>
        </w:rPr>
        <w:t>Kaplanova 2959, 767 01 Kroměříž</w:t>
      </w:r>
    </w:p>
    <w:p>
      <w:pPr>
        <w:pStyle w:val="Normal"/>
        <w:rPr>
          <w:i/>
          <w:i/>
          <w:position w:val="20"/>
          <w:sz w:val="20"/>
          <w:szCs w:val="20"/>
        </w:rPr>
      </w:pPr>
      <w:r>
        <w:rPr>
          <w:rFonts w:eastAsia="Tahoma"/>
          <w:i/>
          <w:position w:val="20"/>
          <w:sz w:val="20"/>
          <w:szCs w:val="20"/>
        </w:rPr>
        <w:t xml:space="preserve">     </w:t>
      </w:r>
      <w:r>
        <w:rPr>
          <w:i/>
          <w:position w:val="20"/>
          <w:sz w:val="20"/>
          <w:szCs w:val="20"/>
        </w:rPr>
        <w:t>ČSN EN ISO 9001:2009, 14001:2005</w:t>
      </w:r>
    </w:p>
    <w:p>
      <w:pPr>
        <w:pStyle w:val="Normal"/>
        <w:rPr/>
      </w:pPr>
      <w:r>
        <w:rPr>
          <w:b w:val="false"/>
          <w:sz w:val="16"/>
          <w:szCs w:val="16"/>
        </w:rPr>
        <w:t>Obchodní firma zapsaná v obchodním rejstříku vedeném Krajským soudem v Brně, oddíl C, vložka 41059</w:t>
      </w:r>
    </w:p>
    <w:p>
      <w:pPr>
        <w:pStyle w:val="Normal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b w:val="false"/>
          <w:sz w:val="16"/>
          <w:szCs w:val="16"/>
        </w:rPr>
        <w:t xml:space="preserve">IČ:        262 76 437      </w:t>
        <w:tab/>
        <w:t>Č. účtu 183748205/0300</w:t>
      </w:r>
    </w:p>
    <w:p>
      <w:pPr>
        <w:pStyle w:val="Normal"/>
        <w:rPr>
          <w:sz w:val="20"/>
          <w:szCs w:val="20"/>
        </w:rPr>
      </w:pPr>
      <w:r>
        <w:rPr>
          <w:b w:val="false"/>
          <w:sz w:val="16"/>
          <w:szCs w:val="16"/>
        </w:rPr>
        <w:t>DIČ:    CZ26276437</w:t>
        <w:tab/>
        <w:t xml:space="preserve">     </w:t>
        <w:tab/>
        <w:t xml:space="preserve">            ČSOB Kroměří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 w:val="false"/>
          <w:sz w:val="16"/>
          <w:szCs w:val="16"/>
        </w:rPr>
        <w:t>Telefon: 571 130 174</w:t>
        <w:tab/>
        <w:t xml:space="preserve">http:// </w:t>
      </w:r>
      <w:hyperlink r:id="rId2">
        <w:r>
          <w:rPr>
            <w:rStyle w:val="InternetLink"/>
            <w:b/>
            <w:sz w:val="16"/>
            <w:szCs w:val="16"/>
          </w:rPr>
          <w:t>www.kmts.cz</w:t>
        </w:r>
      </w:hyperlink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Telefax: 571 130 169</w:t>
        <w:tab/>
        <w:t xml:space="preserve">e-mail: </w:t>
      </w:r>
      <w:hyperlink r:id="rId3">
        <w:r>
          <w:rPr>
            <w:rStyle w:val="InternetLink"/>
            <w:b/>
            <w:sz w:val="16"/>
            <w:szCs w:val="16"/>
          </w:rPr>
          <w:t>bakalikova@kmts.cz</w:t>
        </w:r>
      </w:hyperlink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20"/>
          <w:szCs w:val="20"/>
          <w:shd w:fill="FFFF99" w:val="clear"/>
        </w:rPr>
      </w:pPr>
      <w:r>
        <w:rPr>
          <w:sz w:val="20"/>
          <w:szCs w:val="20"/>
        </w:rPr>
        <w:t xml:space="preserve">Provoz:KO 10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345</wp:posOffset>
                </wp:positionH>
                <wp:positionV relativeFrom="paragraph">
                  <wp:posOffset>12700</wp:posOffset>
                </wp:positionV>
                <wp:extent cx="2984500" cy="1748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748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stavbaz@stavbaz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t xml:space="preserve">p. Ryšánek, Lutopecn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137.65pt;mso-wrap-distance-left:9.05pt;mso-wrap-distance-right:9.05pt;mso-wrap-distance-top:0pt;mso-wrap-distance-bottom:0pt;margin-top:1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</w:rPr>
                          <w:t>stavbaz@stavbaz.cz</w:t>
                        </w:r>
                      </w:hyperlink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t xml:space="preserve">p. Ryšánek, Lutopecn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91" w:right="1191" w:gutter="0" w:header="0" w:top="1191" w:footer="0" w:bottom="1418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edmět objednávk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6510</wp:posOffset>
                </wp:positionV>
                <wp:extent cx="5952490" cy="1275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bjednáváme u Vás , v souladu s Vaší CN NS/13006, materiál pro „ Rekonstrukci chodníků v Kroměříži v roce 2022“ – I. Etapa ( 1. plně vytížené kamion) – viz níže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učasně požadujeme dodat betonovou dlažbu kostka 20/20/6 –červená – 1 paleta, která byla dne 2.2. objednána, ale nebyla dovezena!!!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Pozn.: Na každý úsek bude vystavena samostatná objednávka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eastAsia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eastAsia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00.45pt;mso-wrap-distance-left:9.05pt;mso-wrap-distance-right:9.05pt;mso-wrap-distance-top:0pt;mso-wrap-distance-bottom:0pt;margin-top:1.3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Objednáváme u Vás , v souladu s Vaší CN NS/13006, materiál pro „ Rekonstrukci chodníků v Kroměříži v roce 2022“ – I. Etapa ( 1. plně vytížené kamion) – viz níže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oučasně požadujeme dodat betonovou dlažbu kostka 20/20/6 –červená – 1 paleta, která byla dne 2.2. objednána, ale nebyla dovezena!!!</w: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Pozn.: Na každý úsek bude vystavena samostatná objednávka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/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eastAsia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eastAsia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ena (způsob stanovení, poznámky pro I. etap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38100</wp:posOffset>
                </wp:positionV>
                <wp:extent cx="5952490" cy="10090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99" w:val="clea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Obrubník chodníkový rovný 100x25x10 cm-přírodní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 palety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( 72 ks x 88,90 Kč)=6.400,80 K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99" w:val="clear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Obrubník silniční-přírodní 100x25x15cm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 palet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( 144 ks x 103,20)=14.860,80 K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99" w:val="clea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Přídlažba silniční nízká 500x250x80mm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 palet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( 384 x 44,40)=17,049,60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ind w:lef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hybějící 1 paletu červené 20/20/6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9.45pt;mso-wrap-distance-left:9.05pt;mso-wrap-distance-right:9.05pt;mso-wrap-distance-top:0pt;mso-wrap-distance-bottom:0pt;margin-top:3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99" w:val="clea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Obrubník chodníkový rovný 100x25x10 cm-přírodní </w:t>
                      </w:r>
                      <w:r>
                        <w:rPr>
                          <w:sz w:val="20"/>
                          <w:szCs w:val="20"/>
                        </w:rPr>
                        <w:t>3 palety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 ( 72 ks x 88,90 Kč)=6.400,80 K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99" w:val="clear"/>
                        <w:rPr/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Obrubník silniční-přírodní 100x25x15cm  </w:t>
                      </w:r>
                      <w:r>
                        <w:rPr>
                          <w:sz w:val="20"/>
                          <w:szCs w:val="20"/>
                        </w:rPr>
                        <w:t>8 palet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 ( 144 ks x 103,20)=14.860,80 K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99" w:val="clea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Přídlažba silniční nízká 500x250x80mm - </w:t>
                      </w:r>
                      <w:r>
                        <w:rPr>
                          <w:sz w:val="20"/>
                          <w:szCs w:val="20"/>
                        </w:rPr>
                        <w:t>8 palet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 ( 384 x 44,40)=17,049,60</w:t>
                      </w:r>
                    </w:p>
                    <w:p>
                      <w:pPr>
                        <w:pStyle w:val="Normal"/>
                        <w:shd w:fill="FFFF99" w:val="clear"/>
                        <w:ind w:left="7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+ </w:t>
                      </w:r>
                      <w:r>
                        <w:rPr>
                          <w:sz w:val="20"/>
                          <w:szCs w:val="20"/>
                        </w:rPr>
                        <w:t xml:space="preserve">chybějící 1 paletu červené 20/20/6 </w: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, (místo) plnění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59690</wp:posOffset>
                </wp:positionV>
                <wp:extent cx="5952490" cy="5518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99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tapa : Albertova ul. Kroměříž – návoz 1 ks kamionu: 28.3. 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3.45pt;mso-wrap-distance-left:9.05pt;mso-wrap-distance-right:9.05pt;mso-wrap-distance-top:0pt;mso-wrap-distance-bottom:0pt;margin-top:4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99" w:val="clea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tapa : Albertova ul. Kroměříž – návoz 1 ks kamionu: 28.3.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shd w:fill="FFFF99" w:val="clear"/>
        </w:rPr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 xml:space="preserve">V Kroměříži dne:      </w:t>
        <w:tab/>
        <w:t xml:space="preserve">  18.3. 20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Za objednatele:          </w:t>
      </w:r>
      <w:r>
        <w:rPr>
          <w:sz w:val="20"/>
          <w:szCs w:val="20"/>
          <w:shd w:fill="FFFF99" w:val="clear"/>
        </w:rPr>
        <w:t xml:space="preserve">  Bc. Věra Bakalíková, MBA – vedoucí provozu Komunikace                                 </w: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shd w:fill="FFFF99" w:val="clear"/>
        </w:rPr>
      </w:pPr>
      <w:r>
        <w:rPr>
          <w:sz w:val="20"/>
          <w:szCs w:val="20"/>
        </w:rPr>
        <w:t>Potvrzení přijetí objednávky:</w:t>
      </w:r>
      <w:r>
        <w:rPr>
          <w:sz w:val="20"/>
          <w:szCs w:val="20"/>
          <w:shd w:fill="FFFF99" w:val="clear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shd w:fill="FFFF99" w:val="clear"/>
        </w:rPr>
      </w:pPr>
      <w:r>
        <w:rPr>
          <w:sz w:val="20"/>
          <w:szCs w:val="20"/>
          <w:shd w:fill="FFFF99" w:val="clear"/>
        </w:rPr>
      </w:r>
    </w:p>
    <w:sectPr>
      <w:type w:val="continuous"/>
      <w:pgSz w:w="11906" w:h="16838"/>
      <w:pgMar w:left="1191" w:right="1191" w:gutter="0" w:header="0" w:top="119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Tahoma" w:hAnsi="Tahoma" w:cs="Tahom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Microsoft/Windows/Dokumenty1/-%20Rozpracovan&#233;/www.kmts.cz" TargetMode="External"/><Relationship Id="rId3" Type="http://schemas.openxmlformats.org/officeDocument/2006/relationships/hyperlink" Target="mailto:bakalikova@kmts.cz" TargetMode="External"/><Relationship Id="rId4" Type="http://schemas.openxmlformats.org/officeDocument/2006/relationships/hyperlink" Target="mailto:stavbaz@stavbaz.cz" TargetMode="External"/><Relationship Id="rId5" Type="http://schemas.openxmlformats.org/officeDocument/2006/relationships/hyperlink" Target="mailto:stavbaz@stavbaz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25:00Z</dcterms:created>
  <dc:creator>Ondřej Šabata</dc:creator>
  <dc:description/>
  <cp:keywords/>
  <dc:language>en-US</dc:language>
  <cp:lastModifiedBy>Ondřej Šabata</cp:lastModifiedBy>
  <cp:lastPrinted>2022-03-18T12:47:00Z</cp:lastPrinted>
  <dcterms:modified xsi:type="dcterms:W3CDTF">2022-03-22T13:25:00Z</dcterms:modified>
  <cp:revision>2</cp:revision>
  <dc:subject/>
  <dc:title>Objednávka č</dc:title>
</cp:coreProperties>
</file>