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PROVÁDĚNÍ ÚKLIDU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201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uzavřená podle </w:t>
      </w:r>
      <w:r>
        <w:rPr>
          <w:rFonts w:cs="Arial" w:ascii="Arial" w:hAnsi="Arial"/>
          <w:sz w:val="18"/>
          <w:szCs w:val="18"/>
        </w:rPr>
        <w:t>§ 269 odst. 2</w:t>
      </w:r>
      <w:r>
        <w:rPr>
          <w:rFonts w:cs="Arial" w:ascii="Arial" w:hAnsi="Arial"/>
        </w:rPr>
        <w:t xml:space="preserve"> zák. č. 513/1991 Sb. (dále jen „smlouva“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. Smluvní stra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Zhotovitel:</w:t>
        <w:tab/>
        <w:tab/>
        <w:t>RPM Service CZ a.s.</w:t>
      </w:r>
    </w:p>
    <w:p>
      <w:pPr>
        <w:pStyle w:val="NormlnsWWW"/>
        <w:spacing w:lineRule="atLeast" w:line="238" w:before="119" w:after="0"/>
        <w:rPr/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</w:r>
      <w:r>
        <w:rPr>
          <w:rFonts w:cs="Arial" w:ascii="Arial" w:hAnsi="Arial"/>
          <w:bCs/>
          <w:sz w:val="18"/>
          <w:szCs w:val="18"/>
        </w:rPr>
        <w:t>Moskevská 659/63</w:t>
      </w:r>
      <w:r>
        <w:rPr>
          <w:rFonts w:cs="Arial" w:ascii="Arial" w:hAnsi="Arial"/>
          <w:sz w:val="18"/>
          <w:szCs w:val="18"/>
        </w:rPr>
        <w:t>, 101 16 Praha 10</w:t>
      </w:r>
    </w:p>
    <w:p>
      <w:pPr>
        <w:pStyle w:val="NormlnsWWW"/>
        <w:spacing w:lineRule="atLeast" w:line="238" w:before="1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</w:r>
      <w:r>
        <w:rPr>
          <w:rFonts w:cs="Arial" w:ascii="Arial" w:hAnsi="Arial"/>
          <w:bCs/>
          <w:sz w:val="18"/>
          <w:szCs w:val="18"/>
        </w:rPr>
        <w:t>27176428</w:t>
      </w:r>
    </w:p>
    <w:p>
      <w:pPr>
        <w:pStyle w:val="NormlnsWWW"/>
        <w:spacing w:lineRule="atLeast" w:line="238" w:before="1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</w:t>
      </w:r>
      <w:r>
        <w:rPr>
          <w:rFonts w:cs="Arial" w:ascii="Arial" w:hAnsi="Arial"/>
          <w:bCs/>
          <w:sz w:val="18"/>
          <w:szCs w:val="18"/>
        </w:rPr>
        <w:t>27176428</w:t>
      </w:r>
    </w:p>
    <w:p>
      <w:pPr>
        <w:pStyle w:val="NormlnsWWW"/>
        <w:spacing w:lineRule="atLeast" w:line="238" w:before="119" w:after="0"/>
        <w:rPr/>
      </w:pPr>
      <w:r>
        <w:rPr>
          <w:rFonts w:cs="Arial" w:ascii="Arial" w:hAnsi="Arial"/>
          <w:sz w:val="18"/>
          <w:szCs w:val="18"/>
        </w:rPr>
        <w:t>bankovní spojení:</w:t>
        <w:tab/>
        <w:tab/>
        <w:t>KB Praha 10</w:t>
      </w:r>
    </w:p>
    <w:p>
      <w:pPr>
        <w:pStyle w:val="NormlnsWWW"/>
        <w:spacing w:lineRule="atLeast" w:line="238" w:before="1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ú.:</w:t>
        <w:tab/>
        <w:tab/>
        <w:tab/>
      </w:r>
      <w:r>
        <w:rPr>
          <w:rFonts w:cs="Arial" w:ascii="Arial" w:hAnsi="Arial"/>
          <w:bCs/>
          <w:sz w:val="18"/>
          <w:szCs w:val="18"/>
        </w:rPr>
        <w:t>51-1569700217/0100</w:t>
      </w:r>
    </w:p>
    <w:p>
      <w:pPr>
        <w:pStyle w:val="NormlnsWWW"/>
        <w:spacing w:lineRule="atLeast" w:line="238" w:before="1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</w:t>
        <w:tab/>
        <w:t xml:space="preserve">               členem představenstv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dále jen “zhotovitel”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Objednatel:</w:t>
        <w:tab/>
        <w:tab/>
        <w:t>ZŠ A MŠ Jarov</w:t>
      </w:r>
    </w:p>
    <w:p>
      <w:pPr>
        <w:pStyle w:val="Normlnweb"/>
        <w:spacing w:lineRule="atLeast" w:line="238" w:before="1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</w:t>
        <w:tab/>
        <w:tab/>
        <w:t>V Zahrádkách 1966/48 , Praha 3 , 13000</w:t>
      </w:r>
    </w:p>
    <w:p>
      <w:pPr>
        <w:pStyle w:val="NormlnsWWW"/>
        <w:spacing w:lineRule="atLeast" w:line="238" w:before="1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>63831449</w:t>
      </w:r>
    </w:p>
    <w:p>
      <w:pPr>
        <w:pStyle w:val="NormlnsWWW"/>
        <w:spacing w:lineRule="atLeast" w:line="238" w:before="1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</w:r>
    </w:p>
    <w:p>
      <w:pPr>
        <w:pStyle w:val="Normlnweb"/>
        <w:spacing w:lineRule="atLeast" w:line="238" w:before="1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lineRule="atLeast" w:line="238" w:before="119" w:after="0"/>
        <w:ind w:left="144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“objednatel”)</w:t>
      </w:r>
    </w:p>
    <w:p>
      <w:pPr>
        <w:pStyle w:val="Normlnweb"/>
        <w:spacing w:lineRule="atLeast" w:line="238" w:before="1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I. Předmět smlou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Předmětem této smlouvy je zajištění a provádění pravidelného úklidu školní družiny na adrese V Zahrádkách 48, Praha 3, o celkové ploše cca 600 m2 a četností prací 5xtýdně s platností od 3.4.2017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e specifikací úklidových prací uvedených v příloze č.1 této smlouvy. 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II. Podmínky smlou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hotovitel se zavazuj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at úklidové práce a služby dle časového plánu úklidových pra</w:t>
      </w:r>
      <w:r>
        <w:rPr>
          <w:rFonts w:cs="Arial" w:ascii="Arial" w:hAnsi="Arial"/>
          <w:color w:val="000000"/>
          <w:sz w:val="18"/>
          <w:szCs w:val="18"/>
        </w:rPr>
        <w:t xml:space="preserve">cí s použitím vlastních mycích a čistících prostředků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e systémem kontroly jakosti provádět kontrolu prováděných prací pověřeným zaměstnancem ve spolupráci se zástupcem objednat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hradit škody způsobené prokazatelně jeho pracovníky při úklidových prací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tovitel je oprávněn provést službu prostřednictvím třetích osob subdodavatele, odpovídá pak ale za provedení služby tak, jako by ji prováděl sá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at svým pracovníkům předepsané ochranné pracovní pomůc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školit své zaměstnance v oblasti BOZP a P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at legislativní požadavky týkající se bezpečnosti práce, technických zařízení a ochrany zdraví při práci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dnatel se zavazuj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vat zhotovitele v předstihu o změnách, které by měly vliv na poskytované úklidové služby (změna plochy úklidu, změna v režimu přístupu do objektu apod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jistit v dohodnuté pracovní době pracovníkům zhotovitele vstup na pracoviště za účelem úklidu. Je-li to nezbytné pro ochranu majetku objednatele, informovat pracovníky zhotovitele o okruhu osob, které mají přístup do prostor, v nichž je prováděn úkli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skytovat na vlastní náklady teplou vodu a el.energii potřebnou pro plnění závazku zhotovitele – určit prostor pro odkládání odpadu (nádoby na odpad) a na vlastní náklady zajistit jeho odvoz. Objednatel je za tímto účelem povinen označit pracovníkům zhotovitele odběrová místa uvedených medií a nádoby pro odkládání odpadu, u nichž je povinen zajistit dostatečnou volnou kapacitu tak, aby do nich bylo možné odpad odkládat. Pokud objednatel tento svůj závazek nedodrží, uloží pracovníci zhotovitele odpad ve vhodných obalech v provozovně objednatele a odpadá tím zhotoviteli povinnost odpad odnášet do nádob na odp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Vzhledem ke spolupráci na společném pracovišti vytvořit podmínky bezpečnosti a ochrany zdraví zaměstnanců, zajištění PO a ochrany životního prostředí a poskytnout zhotoviteli informace o opatřeních v těchto oblastech minimálně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formou školících textů. Proškolení svých zaměstnanců v souladu se školícími texty provede zhotovite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prohlašuje, že byl seznámen s registrem rizik zhotovitele v oblasti bezpečnosti práce a ochrany zdraví (registr rizik zhotovitele v oblasti BOZP je nedílnou přílohou této smlouvy).</w:t>
      </w:r>
    </w:p>
    <w:p>
      <w:pPr>
        <w:pStyle w:val="Normal"/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V. Termín plnění služb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nem dokončení provedené služby je den, kdy je tato provedená služba převzata objednatelem. V případě, že je služb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rováděna soustavně v určitých časových intervalech, považuje se za dílčí předání splnění jednotlivě provedené služb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Pokud objednatel nepřevezme provedenou službu v předem sjednaném termínu a sjednaném místě, bylo smluvními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stranami dohodnuto, že se za termín předání považuje okamžik, kdy měla být provedená služba předána.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V. Vadné a pozdní plnění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Objednatel je povinen prohlédnout provedenou službu při jejím převzetí. V případě, že zjistí na provedené službě vadu, je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oprávněn požadovat na zhotoviteli odstranění vady. Pokud nemůže být vada odstraněna bezodkladně, zhotovitel se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dohodne s objednatelem na termínu odstranění vady na provedené službě, a to písemně v dodacím listu. Pokud nebude vada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rovedené služby uvedena v dodacím listu, nebude brán na pozdější reklamace zřetel. Objednatel je povinen reklamovat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řípadné vady a nedostatky na provedené službě ihned po jejich dokončení, nejpozději však do dvou dnů od dokončení prací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V případě opakujících se služeb má objednatel stejnou povinnost, za termín dokončení prací se považuje vždy jednotlivé dílč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plnění. Reklamace musí být zhotoviteli oznámena písemně s popisem vad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VI. Skryté překážk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jistí-li zhotovitel při provádění díla skryté překážky týkající se místa, kde má být dílo provedeno, znemožňující provést dílo dohodnutým způsobem, oznámí to bez zbytečného odkladu objednateli a navrhne mu změnu díla. Do dosažení dohody o změně díla může jeho provádění přeruši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hodnou-li se strany na změně smlouvy v přiměřené lhůtě, může kterákoli z nich od smlouvy odstoupit. Zhotovitel má právo na cenu za část díla provedenou do doby, než překážku mohl při vynaložení potřebné péče odhalit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II. Sjednaná výše cen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 služby poskytované zhotovitelem v prostorech uvedených v příloze č. 1 této smlouvy byla oběma stranami sjednána smluvní cena dohodou ve výši </w:t>
      </w:r>
      <w:r>
        <w:rPr>
          <w:rFonts w:cs="Arial" w:ascii="Arial" w:hAnsi="Arial"/>
          <w:b/>
          <w:sz w:val="18"/>
          <w:szCs w:val="18"/>
        </w:rPr>
        <w:t>10548</w:t>
      </w:r>
      <w:r>
        <w:rPr>
          <w:rFonts w:cs="Arial" w:ascii="Arial" w:hAnsi="Arial"/>
          <w:b/>
          <w:bCs/>
          <w:sz w:val="18"/>
          <w:szCs w:val="18"/>
        </w:rPr>
        <w:t xml:space="preserve">,- Kč/měsíc </w:t>
      </w:r>
      <w:r>
        <w:rPr>
          <w:rFonts w:cs="Arial" w:ascii="Arial" w:hAnsi="Arial"/>
          <w:bCs/>
          <w:sz w:val="18"/>
          <w:szCs w:val="18"/>
        </w:rPr>
        <w:t>(detailní rozpis tabulka 1). Faktura za případný dodaný hygienický servis (toaletní papír, papírové ručníky, tekuté mýdlo, neutralizační kameny do pisoárů, osvěžovače vzduchu, hygienické sáčky aj. ) bude vystavena zvlášť, dle skutečně spotřebovaného množství.</w:t>
      </w:r>
    </w:p>
    <w:p>
      <w:pPr>
        <w:pStyle w:val="Normal"/>
        <w:tabs>
          <w:tab w:val="clear" w:pos="720"/>
          <w:tab w:val="left" w:pos="849" w:leader="none"/>
        </w:tabs>
        <w:spacing w:before="120" w:after="0"/>
        <w:jc w:val="both"/>
        <w:rPr/>
      </w:pPr>
      <w:r>
        <w:rPr/>
      </w:r>
    </w:p>
    <w:tbl>
      <w:tblPr>
        <w:tblW w:w="102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184"/>
        <w:gridCol w:w="881"/>
        <w:gridCol w:w="1429"/>
        <w:gridCol w:w="1159"/>
        <w:gridCol w:w="588"/>
        <w:gridCol w:w="945"/>
        <w:gridCol w:w="1253"/>
      </w:tblGrid>
      <w:tr>
        <w:trPr>
          <w:trHeight w:val="240" w:hRule="atLeast"/>
        </w:trPr>
        <w:tc>
          <w:tcPr>
            <w:tcW w:w="806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Celková cena za měsíc bez DPH</w:t>
            </w:r>
          </w:p>
        </w:tc>
        <w:tc>
          <w:tcPr>
            <w:tcW w:w="21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10 548 Kč</w:t>
            </w:r>
          </w:p>
        </w:tc>
      </w:tr>
      <w:tr>
        <w:trPr>
          <w:trHeight w:val="240" w:hRule="atLeast"/>
        </w:trPr>
        <w:tc>
          <w:tcPr>
            <w:tcW w:w="806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Celková cena za měsíc s DPH</w:t>
            </w:r>
          </w:p>
        </w:tc>
        <w:tc>
          <w:tcPr>
            <w:tcW w:w="21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12 762 Kč</w:t>
            </w:r>
          </w:p>
        </w:tc>
      </w:tr>
      <w:tr>
        <w:trPr>
          <w:trHeight w:val="348" w:hRule="atLeast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Objekt</w:t>
            </w:r>
          </w:p>
        </w:tc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Úsek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nožství</w:t>
            </w:r>
          </w:p>
        </w:tc>
        <w:tc>
          <w:tcPr>
            <w:tcW w:w="1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ěrná jednotka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Četnost/ rok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Kč/mj</w:t>
            </w:r>
          </w:p>
        </w:tc>
        <w:tc>
          <w:tcPr>
            <w:tcW w:w="21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Celkem Kč/měsíc</w:t>
            </w:r>
          </w:p>
        </w:tc>
      </w:tr>
      <w:tr>
        <w:trPr/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ZŠ Jarov</w:t>
            </w:r>
          </w:p>
        </w:tc>
        <w:tc>
          <w:tcPr>
            <w:tcW w:w="31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Celkem pravidlený úklid</w:t>
            </w:r>
          </w:p>
        </w:tc>
        <w:tc>
          <w:tcPr>
            <w:tcW w:w="8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600,00</w:t>
            </w:r>
          </w:p>
        </w:tc>
        <w:tc>
          <w:tcPr>
            <w:tcW w:w="14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10 548 Kč</w:t>
            </w:r>
          </w:p>
        </w:tc>
      </w:tr>
      <w:tr>
        <w:trPr/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ravidelný úklid školní družiny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600,00</w:t>
            </w:r>
          </w:p>
        </w:tc>
        <w:tc>
          <w:tcPr>
            <w:tcW w:w="1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2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255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0,69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8 797,5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 prosklených příček (oboustranně)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350,00</w:t>
            </w:r>
          </w:p>
        </w:tc>
        <w:tc>
          <w:tcPr>
            <w:tcW w:w="1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2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12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5,0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1 750,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0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Celková úklidová plocha m2</w:t>
            </w:r>
          </w:p>
        </w:tc>
        <w:tc>
          <w:tcPr>
            <w:tcW w:w="62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600</w:t>
            </w:r>
          </w:p>
        </w:tc>
      </w:tr>
      <w:tr>
        <w:trPr>
          <w:trHeight w:val="732" w:hRule="atLeast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 xml:space="preserve">Četnost úklidu je 5xtýdně, cena zahrnuje úklidovou chemii a veškeré technické vybavení. Hygienický materiál se fakturuje zvlášť dle spotřebovaného množství. </w:t>
            </w:r>
          </w:p>
        </w:tc>
      </w:tr>
    </w:tbl>
    <w:p>
      <w:pPr>
        <w:pStyle w:val="Normal"/>
        <w:tabs>
          <w:tab w:val="clear" w:pos="720"/>
          <w:tab w:val="left" w:pos="84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tkové ceny ostatních jednorázových úklidů:</w:t>
      </w:r>
    </w:p>
    <w:p>
      <w:pPr>
        <w:pStyle w:val="Normal"/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3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3204"/>
        <w:gridCol w:w="888"/>
        <w:gridCol w:w="900"/>
        <w:gridCol w:w="744"/>
        <w:gridCol w:w="816"/>
        <w:gridCol w:w="1092"/>
        <w:gridCol w:w="1092"/>
      </w:tblGrid>
      <w:tr>
        <w:trPr>
          <w:trHeight w:val="432" w:hRule="atLeast"/>
        </w:trPr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Objekt</w:t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Úsek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nožství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ěrná jednotka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nožství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nožství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ěrná jednotka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Cena/MJ</w:t>
            </w:r>
          </w:p>
        </w:tc>
      </w:tr>
      <w:tr>
        <w:trPr/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ZŠ Jarov</w:t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eastAsia="cs-CZ"/>
              </w:rPr>
              <w:t>čištění koberců mokrou cestou</w:t>
            </w:r>
          </w:p>
        </w:tc>
        <w:tc>
          <w:tcPr>
            <w:tcW w:w="888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4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1,0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10,0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eastAsia="cs-CZ"/>
              </w:rPr>
              <w:t>čištění koberců suchou cestou</w:t>
            </w:r>
          </w:p>
        </w:tc>
        <w:tc>
          <w:tcPr>
            <w:tcW w:w="888" w:type="dxa"/>
            <w:tcBorders>
              <w:top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4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1,0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18,0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eastAsia="cs-CZ"/>
              </w:rPr>
              <w:t>čištění čalounění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1,0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ks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20,0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eastAsia="cs-CZ"/>
              </w:rPr>
              <w:t>mytí oken dostupných</w:t>
            </w:r>
          </w:p>
        </w:tc>
        <w:tc>
          <w:tcPr>
            <w:tcW w:w="888" w:type="dxa"/>
            <w:tcBorders>
              <w:top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4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1,0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9,0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eastAsia="cs-CZ"/>
              </w:rPr>
              <w:t>strojové čištění podlah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1,0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10,0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eastAsia="cs-CZ"/>
              </w:rPr>
              <w:t>mytí světel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1,0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ks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18,0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eastAsia="cs-CZ"/>
              </w:rPr>
              <w:t>voskování podlah</w:t>
            </w:r>
          </w:p>
        </w:tc>
        <w:tc>
          <w:tcPr>
            <w:tcW w:w="888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4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1,0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40,0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eastAsia="cs-CZ"/>
              </w:rPr>
              <w:t>ostatní práce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1,0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hod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120,0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849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ceně bude účtováno DPH dle platných předpis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změně právních předpisů týkajících se daní, nemocenského pojištění a pojištění pracovníků bude cena znovu projednána a dohodnuta její případná změ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ude každoročně upravena o míru inflace (deflace) k 1.1. následujícího roku, dle oficiálních údajů Českého statistického úřadu (viz. Výpis ze statistického zjišťování – míra inflace vyjádřená průměrným ročním vývojem spotřebitelských cen v ČR) a to v případě, ž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meziroční míra inflace (deflace) k 1.1. vyšší než 3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součet meziročních měr inflací (deflací) k 1.1. od posledního navýšení smluvní ceny vyšší než 3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ato smlouva nezahrnuje úklidové práce po malířských, rekonstrukčních a jiných pracích. Případné vícepráce budou provedeny na základě předem odsouhlasených cen a písemné objednávky objednatele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III. Způsob a lhůta úhrad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tovitel každého prvního dne v měsíci vystaví fakturu za práce provedené v měsíci uplynulém ve výši sjednané ceny nebo její poměrné části podle skutečně provedených prací.</w:t>
      </w:r>
    </w:p>
    <w:p>
      <w:pPr>
        <w:pStyle w:val="Normal"/>
        <w:tabs>
          <w:tab w:val="clear" w:pos="720"/>
          <w:tab w:val="left" w:pos="849" w:leader="none"/>
        </w:tabs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ud není sjednána platba v hotovosti na pokladně dodavatele, je objednatel povinen uhradit fakturu v plné výši do termínu uvedeném na faktuře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tovitel vystaví fakturu po provedení služby objednateli, pokud není sjednána zálohová platba. V pochybnostech se má za to, že odběratel fakturu obdržel pátý den po provedení služby. Vystavená faktura slouží zároveň jako dodací list v případě, že není tento vystavován samostatně a prokazuje provedení služby objednateli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atel uhradí fakturu do 14 dnů od jejího doručení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případě nedodržení termínu splatnosti faktury, zavazuje se objednatel uhradit smluvní pokutu ve výši 0,05 % z fakturované částky za každý den prodlení až do zaplacení celé fakturované částky. V případě, že objednatel nedodrží termín splatnosti faktury, je zhotovitel oprávněn pozastavit provádění úklidových prací, a to až do termínu uhrazení dlužné částky, včetně případných úroků a smluvní pokuty. Zhotovitel se tímto nedostává do prodlení a tuto dobu se prodlužuje termín na provedení dalších prací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Dojde-li k vypovězení této smlouvy má zhotovitel právo na úhradu poměrné části sjednané ceny připadající na práce již provedené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X. 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K vyřizování případných reklamací a stížností jsou denně k  dispozici tyto prostředky 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300" w:leader="none"/>
        </w:tabs>
        <w:spacing w:lineRule="atLeast" w:line="24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ancelář centrála Praha: </w:t>
      </w:r>
      <w:r>
        <w:rPr>
          <w:rFonts w:cs="Arial" w:ascii="Arial" w:hAnsi="Arial"/>
          <w:bCs/>
          <w:sz w:val="18"/>
          <w:szCs w:val="18"/>
        </w:rPr>
        <w:t>tel.: 272 099 600 , fax.: 272 099 640</w:t>
      </w:r>
    </w:p>
    <w:p>
      <w:pPr>
        <w:pStyle w:val="Normal"/>
        <w:tabs>
          <w:tab w:val="clear" w:pos="720"/>
          <w:tab w:val="left" w:pos="300" w:leader="none"/>
        </w:tabs>
        <w:spacing w:lineRule="atLeast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vozní manažer: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lastní manažer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spacing w:before="4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ionální manažer pro Prahu: </w:t>
      </w:r>
    </w:p>
    <w:p>
      <w:pPr>
        <w:pStyle w:val="Normal"/>
        <w:tabs>
          <w:tab w:val="clear" w:pos="720"/>
          <w:tab w:val="left" w:pos="300" w:leader="none"/>
        </w:tabs>
        <w:spacing w:lineRule="atLeast" w:line="240" w:before="120" w:after="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Provozní ředitel pro region Praha: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může být zrušena oboustrannou dohodou smluvních stran nebo výpovědí. Výpovědní lhůta činí 1 měsíc a začíná běžet od prvního dne měsíce následujícího po doručení výpově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nikem účinnosti této smlouvy zanikají práva a povinnosti z ní pro strany plynoucí, vyjma vztahů odpovědnostních, sankčních a vyjma povinnosti uhradit své vzájemné, ke dni zániku účinnosti této smlouvy existujících finančních závazků do třiceti dnů od ukončení účinnos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ékoliv změny a dodatky k této smlouvě lze učinit pouze písemně po vzájemné dohodě obou smluvních stran. Jinak jsou změny a dodatky neúčinné a neplatn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vztahy vyplývající z této smlouvy se řídí platnými právními předpisy ČR, strany smlouvy si dohodly, že na závazky ze smlouvy plynoucí se obdobně použijí ustanovení § 2586 a následného zákona č.89/2012 Sb. nový občanský zákoník o smlouvě o díl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Tato Smlouva o dílo se uzavírá s účinností od 3.4.2017 na dobu neurčit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before="120" w:after="0"/>
        <w:ind w:lef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 uzavřením smlouvy za výše uvedených podmínek.</w:t>
      </w:r>
    </w:p>
    <w:p>
      <w:pPr>
        <w:pStyle w:val="Normal"/>
        <w:tabs>
          <w:tab w:val="clear" w:pos="720"/>
          <w:tab w:val="left" w:pos="84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) Právní vztahy těmito podmínkami výslovně neupravené, se řídí příslušnými ustanoveními zákona č.89/2012 Sb.občanského  </w:t>
      </w:r>
    </w:p>
    <w:p>
      <w:pPr>
        <w:pStyle w:val="Normal"/>
        <w:suppressAutoHyphens w:val="false"/>
        <w:autoSpaceDE w:val="tru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zákoníka a souvisejících právních předpisů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Zhotovitel neodpovídá odběrateli za škodu vzniklou okolnostmi vylučujícími odpovědnost, např. zásahy státu, provozními,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dopravními a energetickými poruchami, poruchami systému elektronického obchodu, stávkami či výlukami. Tyto okolnosti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jsou důvodem k odkladu plnění smluvních povinností na straně zhotovitele po dobu a v rozsahu účinnosti těchto okolností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Totéž platí, i když uvedené okolnosti nastaly u subdodavatelů zhotovitele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Objednatel se zavazuje neprodleně oznámit zhotoviteli jakékoliv změny, týkající se jeho oprávnění k podnikatelské činnosti,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aňových povinností (zejména změnu DIČ a správce daně), jeho platného účtu a bankovního spojení a vzniku platební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neschopnosti. V případě vzniku platební neschopnosti objednatele se veškeré pohledávky zhotovitele vůči objednateli stávají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splatnými v den, kdy se zhotovitel o této platební neschopnosti dozvěděl. Zhotovitel je oprávněn v tomto případě žádat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okamžité vrácení dosud nezaplaceného zboží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Písemná forma právního úkonu je zachována, je-li právní úkon učiněn telegraficky, dálnopisem nebo elektronickými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prostředky, jež umožňují zachycení obsahu právního úkonu a určení osoby, která právní úkon učinil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Pokud objednatel odepře či zmaří doručení listiny od zhotovitele, považuje se tato za doručenou dnem tohoto odepření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či zmaření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Objednatel tímto uděluje souhlas zhotoviteli, aby jako správce zpracovával všechny osobní údaje týkající se jeho osoby,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Které mu sdělí, a to včetně rodného čísla u osob fyzických a telefonního čísla, a to v souladu se zákonem č. 101/2000 Sb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Tento souhlas je dán až do doby jeho písemného odvolání. O osobní údaj se nejedná, pokud je třeba ke zjištění identity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subjektu údajů nepřiměřené množství času, úsilí či materiálních prostředků. Poskytnuté údaje budou zpracovány za účelem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bízení služeb, k marketingovým účelům a akviziční činnosti. Tento souhlas se zpracováním údajů se vztahuje rovněž n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všechny další nabyvatele či zpracovatele těchto dat. Objednatel tímto dává zhotoviteli souhlas se zasíláním reklamních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materiálů a nabídek zhotovitele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) Tato smlouva  je vyhotovena ve dvou výtiscích, z nichž jeden obdrží zhotovitel a jeden objednatel. Každý z uvedených   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výtisků má platnost prvopisu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 Nedílnou součástí této smlouvy jsou následující přílohy:</w:t>
      </w:r>
    </w:p>
    <w:p>
      <w:pPr>
        <w:pStyle w:val="Normal"/>
        <w:ind w:left="2127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7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1</w:t>
        <w:tab/>
        <w:t>Specifikace prováděných prací</w:t>
      </w:r>
    </w:p>
    <w:p>
      <w:pPr>
        <w:pStyle w:val="Zkladntextodsazen31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íloha č. 2</w:t>
        <w:tab/>
        <w:t>Registr rizik zhotovitele v oblasti BOZP</w:t>
      </w:r>
    </w:p>
    <w:p>
      <w:pPr>
        <w:pStyle w:val="Zkladntextodsazen31"/>
        <w:ind w:left="709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 Praze dne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43"/>
        <w:gridCol w:w="3909"/>
      </w:tblGrid>
      <w:tr>
        <w:trPr/>
        <w:tc>
          <w:tcPr>
            <w:tcW w:w="371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tovitel: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Člen představenst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: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709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jc w:val="both"/>
        <w:rPr/>
      </w:pPr>
      <w:r>
        <w:rPr/>
      </w:r>
    </w:p>
    <w:p>
      <w:pPr>
        <w:pStyle w:val="Zkladntextodsazen31"/>
        <w:spacing w:before="120" w:after="0"/>
        <w:jc w:val="both"/>
        <w:rPr/>
      </w:pPr>
      <w:r>
        <w:rPr/>
      </w:r>
    </w:p>
    <w:p>
      <w:pPr>
        <w:pStyle w:val="Zkladntextodsazen31"/>
        <w:spacing w:before="120" w:after="0"/>
        <w:jc w:val="both"/>
        <w:rPr/>
      </w:pPr>
      <w:r>
        <w:rPr/>
      </w:r>
    </w:p>
    <w:p>
      <w:pPr>
        <w:pStyle w:val="Zkladntextodsazen31"/>
        <w:spacing w:before="120" w:after="0"/>
        <w:jc w:val="both"/>
        <w:rPr/>
      </w:pPr>
      <w:r>
        <w:rPr/>
      </w:r>
    </w:p>
    <w:p>
      <w:pPr>
        <w:pStyle w:val="Zkladntextodsazen31"/>
        <w:spacing w:before="120" w:after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  <w:t>Příloha č.1 – Specifikace prací</w:t>
      </w:r>
    </w:p>
    <w:tbl>
      <w:tblPr>
        <w:tblW w:w="1021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079"/>
        <w:gridCol w:w="1838"/>
        <w:gridCol w:w="2095"/>
        <w:gridCol w:w="741"/>
        <w:gridCol w:w="681"/>
        <w:gridCol w:w="976"/>
      </w:tblGrid>
      <w:tr>
        <w:trPr>
          <w:trHeight w:val="360" w:hRule="atLeast"/>
        </w:trPr>
        <w:tc>
          <w:tcPr>
            <w:tcW w:w="10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Specifikace úklidových prací (dle variant)</w:t>
            </w:r>
          </w:p>
        </w:tc>
      </w:tr>
      <w:tr>
        <w:trPr/>
        <w:tc>
          <w:tcPr>
            <w:tcW w:w="5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Úsek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rováděné práce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Četnost prací</w:t>
            </w:r>
          </w:p>
        </w:tc>
      </w:tr>
      <w:tr>
        <w:trPr/>
        <w:tc>
          <w:tcPr>
            <w:tcW w:w="5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ráno/večer</w:t>
            </w:r>
          </w:p>
        </w:tc>
      </w:tr>
      <w:tr>
        <w:trPr/>
        <w:tc>
          <w:tcPr>
            <w:tcW w:w="5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denně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týdně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ěsíčně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odlaha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zametení, vytře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myvadla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isoáry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ísy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zrcadla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leště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dávkovače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zásobníky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bklady do 1,7m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bklady nad 1,7m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dveř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kolo klik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rosklení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hmat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elé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koš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výměna sáčku, pyt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hygienický materiál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doplně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WC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avučin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dstraně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/>
        <w:tc>
          <w:tcPr>
            <w:tcW w:w="5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Úsek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rováděné práce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Četnost prací</w:t>
            </w:r>
          </w:p>
        </w:tc>
      </w:tr>
      <w:tr>
        <w:trPr/>
        <w:tc>
          <w:tcPr>
            <w:tcW w:w="5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ráno/večer</w:t>
            </w:r>
          </w:p>
        </w:tc>
      </w:tr>
      <w:tr>
        <w:trPr/>
        <w:tc>
          <w:tcPr>
            <w:tcW w:w="5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denně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týdně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ěsíčně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odlah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zametení, vytře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lavice a stol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statní nábytek do 1,7m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nábytek nad 1,7m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 prach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skřínk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vnější části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židl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nožičky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koš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výměna sáčku, pyt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dveř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kolo klik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rosklení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hmat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elé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Radiátor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 prach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učeb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avučin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dstraně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/>
        <w:tc>
          <w:tcPr>
            <w:tcW w:w="5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Úsek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rováděné práce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Četnost prací</w:t>
            </w:r>
          </w:p>
        </w:tc>
      </w:tr>
      <w:tr>
        <w:trPr/>
        <w:tc>
          <w:tcPr>
            <w:tcW w:w="5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noc</w:t>
            </w:r>
          </w:p>
        </w:tc>
      </w:tr>
      <w:tr>
        <w:trPr/>
        <w:tc>
          <w:tcPr>
            <w:tcW w:w="5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denně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týdně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ěsíčně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odlah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zametení, vytře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zábradlí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 prach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vstupní dveř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dveř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kolo klik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rosklení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hmat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elé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koš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výměna sáčku, pyt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Radiátor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 prach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brazy, hasící přístroje, světl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 prach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avučin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dstraně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hodb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k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arapety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 prach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/>
        <w:tc>
          <w:tcPr>
            <w:tcW w:w="5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Úsek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rováděné práce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Četnost prací</w:t>
            </w:r>
          </w:p>
        </w:tc>
      </w:tr>
      <w:tr>
        <w:trPr/>
        <w:tc>
          <w:tcPr>
            <w:tcW w:w="5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noc</w:t>
            </w:r>
          </w:p>
        </w:tc>
      </w:tr>
      <w:tr>
        <w:trPr/>
        <w:tc>
          <w:tcPr>
            <w:tcW w:w="5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denně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týdně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měsíčně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šat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odlah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zametení, vytře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šat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nábyte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 prach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šat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vstupní dveř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šat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dveř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kolo klik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šat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rosklení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hmat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šat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celé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šat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rosklené stěn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myt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šat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Radiátor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tření prach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šatny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Pavučin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odstraněn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cs-CZ"/>
              </w:rPr>
              <w:t>-</w:t>
            </w:r>
          </w:p>
        </w:tc>
      </w:tr>
    </w:tbl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tbl>
      <w:tblPr>
        <w:tblW w:w="69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4"/>
      </w:tblGrid>
      <w:tr>
        <w:trPr>
          <w:trHeight w:val="240" w:hRule="atLeast"/>
        </w:trPr>
        <w:tc>
          <w:tcPr>
            <w:tcW w:w="692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92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odsazen3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říloha č.2 - Registr rizik zhotovitele v oblasti BOZP</w:t>
      </w:r>
    </w:p>
    <w:tbl>
      <w:tblPr>
        <w:tblW w:w="9816" w:type="dxa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440"/>
        <w:gridCol w:w="1680"/>
        <w:gridCol w:w="1220"/>
        <w:gridCol w:w="1480"/>
        <w:gridCol w:w="1240"/>
        <w:gridCol w:w="1540"/>
        <w:gridCol w:w="1216"/>
      </w:tblGrid>
      <w:tr>
        <w:trPr>
          <w:trHeight w:val="345" w:hRule="atLeast"/>
        </w:trPr>
        <w:tc>
          <w:tcPr>
            <w:tcW w:w="9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 rizik BOZP</w:t>
            </w:r>
          </w:p>
        </w:tc>
      </w:tr>
      <w:tr>
        <w:trPr>
          <w:trHeight w:val="295" w:hRule="exac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bezpečí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shd w:fill="E3E3E3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ziko ohrožení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CCC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vající opatření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69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 / činnost / služb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69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rožení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ože na podlaze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pnutí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iny, zlomeniny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y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rhnutí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né rány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é předměty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nutím, píchnutím,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ezání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ná,řezná  rána, infekc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zká podlaha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ouznutí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ina, zlomenin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 firmy, 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kální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ká voda,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ření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řeniny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 firmy, 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kální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 spotřebice, rozvaděče, ovladače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hem, konakte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y el. proudem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cí roztok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říknutí proudu, odraz, promočení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kození kůže, očí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tí oken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em, uklouznutím, ztrátou stability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iny, zlomeniny, smrt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sty, lešení, plošiny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e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í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sty, lešení, plošiny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ouznutí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í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klid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y zákazní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ažení vozidle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iny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/ doprav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dlo firmy, prostory zákazníka,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ové prostředky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em, zasáhnutí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ptání pokožky, očí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/ doprav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dlo firmy, prostory zákazníka,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ce na rampě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e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í, zlomenin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/ doprav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dlo firmy, prostory zákazníka,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škeré zařízení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azem do něho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í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/ doprav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dlo firmy, prostory zákazníka,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o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azem, údere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ina, zlomenin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/ doprav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dlo firmy, prostory zákazníka,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o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ycení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ina, zlomenina,tržná rán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/ doprav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dlo firmy, prostory zákazníka,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o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ouznutí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ina, zlomenin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/ doprav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dlo firmy, prostory zákazníka,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o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em z vozidla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možděnina, zlomenin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/ doprav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dlo firmy, prostory zákazníka,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gonomické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zení vozidla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tonnost, únava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ozornosti a ostražitosti - havari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, OOPP</w:t>
            </w:r>
          </w:p>
        </w:tc>
      </w:tr>
    </w:tbl>
    <w:p>
      <w:pPr>
        <w:pStyle w:val="Zkladntextodsazen31"/>
        <w:spacing w:before="12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Arial" w:ascii="Arial" w:hAnsi="Arial"/>
        <w:b/>
        <w:bCs/>
        <w:sz w:val="14"/>
        <w:szCs w:val="14"/>
      </w:rPr>
      <w:t xml:space="preserve">strana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8</w:t>
    </w:r>
    <w:r>
      <w:rPr>
        <w:rStyle w:val="PageNumber"/>
        <w:sz w:val="14"/>
        <w:b/>
        <w:szCs w:val="14"/>
        <w:bCs/>
      </w:rPr>
      <w:fldChar w:fldCharType="end"/>
    </w:r>
    <w:r>
      <w:rPr>
        <w:rStyle w:val="PageNumber"/>
        <w:rFonts w:cs="Arial" w:ascii="Arial" w:hAnsi="Arial"/>
        <w:b/>
        <w:bCs/>
        <w:sz w:val="14"/>
        <w:szCs w:val="14"/>
      </w:rPr>
      <w:t xml:space="preserve">/celkový počet stran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NUMPAGES \* ARABIC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8</w:t>
    </w:r>
    <w:r>
      <w:rPr>
        <w:rStyle w:val="PageNumber"/>
        <w:sz w:val="14"/>
        <w:b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18"/>
        <w:i w:val="false"/>
        <w:szCs w:val="18"/>
        <w:iCs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i w:val="false"/>
        <w:szCs w:val="20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18"/>
        <w:i w:val="false"/>
        <w:szCs w:val="18"/>
        <w:iCs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18"/>
        <w:i w:val="false"/>
        <w:szCs w:val="18"/>
        <w:i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center"/>
      <w:outlineLvl w:val="3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  <w:i w:val="false"/>
      <w:iCs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Times New Roman"/>
      <w:bCs/>
      <w:i w:val="false"/>
      <w:iCs w:val="false"/>
      <w:sz w:val="18"/>
      <w:szCs w:val="18"/>
    </w:rPr>
  </w:style>
  <w:style w:type="character" w:styleId="WW8Num6z0">
    <w:name w:val="WW8Num6z0"/>
    <w:qFormat/>
    <w:rPr>
      <w:rFonts w:ascii="Arial" w:hAnsi="Arial" w:cs="Times New Roman"/>
      <w:i w:val="false"/>
      <w:iCs w:val="false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32"/>
      <w:szCs w:val="32"/>
      <w:u w:val="single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true"/>
      <w:spacing w:lineRule="exact" w:line="240"/>
      <w:ind w:left="2410" w:right="0" w:hanging="283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sWWW">
    <w:name w:val="Normální (síť WWW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6:00Z</dcterms:created>
  <dc:creator>Mgr. Ing. Jan Šelder</dc:creator>
  <dc:description/>
  <cp:keywords/>
  <dc:language>en-US</dc:language>
  <cp:lastModifiedBy>Simona Vlasakova</cp:lastModifiedBy>
  <cp:lastPrinted>2016-09-15T14:48:00Z</cp:lastPrinted>
  <dcterms:modified xsi:type="dcterms:W3CDTF">2017-04-19T06:26:00Z</dcterms:modified>
  <cp:revision>2</cp:revision>
  <dc:subject/>
  <dc:title>SMLOUVA O DÍLO è. 3/97</dc:title>
</cp:coreProperties>
</file>