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MLOUVA O POSKYTOVÁNÍ SERVISNÍCH SLUŽEB </w:t>
        <w:br/>
        <w:t>č. S134/20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mez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 straně jedné 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trum sociálních služeb Znojmo, příspěvková organizac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 U Lesíka 3547/11, 669 02 Znojm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IČO 45671770, zapsané v obchodním rejstříku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vedeném Krajským soudem v Brně oddíl Pr, vložka 1205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 Mgr. Radka Sovjáková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DiS., ředitelka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 straně druhé 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 Consulting CZ s.r.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Suchohrdly, Výsluní 332, PSČ 669 02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 26217953, DIČ CZ26217953, zapsané v obchodním rejstříku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m Krajským soudem v Brně oddíl: C, vložka 37459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 Ing. Dalibor Šafář, jednatel společnost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 „</w:t>
      </w:r>
      <w:r>
        <w:rPr>
          <w:rFonts w:cs="Tahoma" w:ascii="Tahoma" w:hAnsi="Tahoma"/>
          <w:b/>
          <w:bCs/>
          <w:sz w:val="20"/>
          <w:szCs w:val="20"/>
        </w:rPr>
        <w:t>Poskytovatel</w:t>
      </w:r>
      <w:r>
        <w:rPr>
          <w:rFonts w:cs="Tahoma" w:ascii="Tahoma" w:hAnsi="Tahoma"/>
          <w:bCs/>
          <w:sz w:val="20"/>
          <w:szCs w:val="20"/>
        </w:rPr>
        <w:t>“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to: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b/>
          <w:sz w:val="20"/>
          <w:szCs w:val="20"/>
        </w:rPr>
        <w:t>. Předmět smlouvy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skytovatel se touto smlouvou zavazuje poskytovat dle potřeb objednatele služby v oblasti informačních technologií a objednatel se zavazuje za tyto služby zaplatit sjednanou cenu dle čl. II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smlouvy jsou zejména tyto služby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40"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áva a monitoring serveru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40"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áva a monitoring hraničního route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rPr/>
      </w:pPr>
      <w:r>
        <w:rPr>
          <w:rFonts w:cs="Tahoma" w:ascii="Tahoma" w:hAnsi="Tahoma"/>
          <w:sz w:val="20"/>
          <w:szCs w:val="20"/>
        </w:rPr>
        <w:t>konzultace problémů, návrhy nápravných a preventivních opatření v oblasti 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šení krizových situ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zultace v oblasti ICT služeb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smlouvy není tvorba programového vybavení, ani žádné jiné programátorské práce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 a platební podmínky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 shora uvedené služby se objednatel zavazuje poskytovateli platit smluvní cenu </w:t>
      </w:r>
      <w:r>
        <w:rPr>
          <w:rFonts w:cs="Tahoma" w:ascii="Tahoma" w:hAnsi="Tahoma"/>
          <w:b/>
          <w:sz w:val="20"/>
          <w:szCs w:val="20"/>
        </w:rPr>
        <w:t>3.000 Kč</w:t>
      </w:r>
      <w:r>
        <w:rPr>
          <w:rFonts w:cs="Tahoma" w:ascii="Tahoma" w:hAnsi="Tahoma"/>
          <w:sz w:val="20"/>
          <w:szCs w:val="20"/>
        </w:rPr>
        <w:t xml:space="preserve"> (slovy: tři_tisíce_korun_českých) bez DPH měsíčně. K uvedené ceně bude připočteno DPH v zákonem stanovené výši platné ke dni vystavení daňového dokladu Poskytovatele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e výše uvedené smluvní ceně je zahrnuto maximálně </w:t>
      </w:r>
      <w:r>
        <w:rPr>
          <w:rFonts w:cs="Tahoma" w:ascii="Tahoma" w:hAnsi="Tahoma"/>
          <w:b/>
          <w:sz w:val="20"/>
          <w:szCs w:val="20"/>
        </w:rPr>
        <w:t xml:space="preserve">4 hodiny </w:t>
      </w:r>
      <w:r>
        <w:rPr>
          <w:rFonts w:cs="Tahoma" w:ascii="Tahoma" w:hAnsi="Tahoma"/>
          <w:sz w:val="20"/>
          <w:szCs w:val="20"/>
        </w:rPr>
        <w:t>prací</w:t>
      </w:r>
      <w:r>
        <w:rPr>
          <w:rFonts w:cs="Tahoma" w:ascii="Tahoma" w:hAnsi="Tahoma"/>
          <w:b/>
          <w:sz w:val="20"/>
          <w:szCs w:val="20"/>
        </w:rPr>
        <w:t xml:space="preserve"> měsíčně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sní práce nad rámec měsíční paušální platby  budou účtovány mimo měsíční paušální platbu a to jednou z níže uvedených hodinových sazeb dle charakteru prováděných činností:</w:t>
      </w:r>
    </w:p>
    <w:p>
      <w:pPr>
        <w:pStyle w:val="TextBody"/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rvisní technik</w:t>
      </w:r>
      <w:r>
        <w:rPr>
          <w:rFonts w:cs="Tahoma" w:ascii="Tahoma" w:hAnsi="Tahoma"/>
          <w:sz w:val="18"/>
          <w:szCs w:val="18"/>
        </w:rPr>
        <w:t xml:space="preserve"> – servisní práce výpočetní techniky a audiovizuální techniky</w:t>
        <w:tab/>
        <w:t>.. 700,- Kč/hod.</w:t>
      </w:r>
    </w:p>
    <w:p>
      <w:pPr>
        <w:pStyle w:val="TextBody"/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Technický specialista</w:t>
      </w:r>
      <w:r>
        <w:rPr>
          <w:rFonts w:cs="Tahoma" w:ascii="Tahoma" w:hAnsi="Tahoma"/>
          <w:sz w:val="18"/>
          <w:szCs w:val="18"/>
        </w:rPr>
        <w:t xml:space="preserve"> – konfigurace routerů, switchů, AP, NAS, sítě</w:t>
        <w:tab/>
        <w:t xml:space="preserve"> </w:t>
        <w:tab/>
        <w:t>.. 800,- Kč/hod.</w:t>
      </w:r>
    </w:p>
    <w:p>
      <w:pPr>
        <w:pStyle w:val="TextBody"/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Technický specialista</w:t>
      </w:r>
      <w:r>
        <w:rPr>
          <w:rFonts w:cs="Tahoma" w:ascii="Tahoma" w:hAnsi="Tahoma"/>
          <w:sz w:val="18"/>
          <w:szCs w:val="18"/>
        </w:rPr>
        <w:t xml:space="preserve"> – virtualizace Hyper-V/vmware, databáze, servery </w:t>
        <w:tab/>
        <w:tab/>
        <w:t>.. 1.000,- Kč/hod.</w:t>
      </w:r>
    </w:p>
    <w:p>
      <w:pPr>
        <w:pStyle w:val="TextBody"/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0"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>Navýšení příslušné hodinové sazby</w:t>
      </w:r>
      <w:r>
        <w:rPr>
          <w:rFonts w:cs="Tahoma" w:ascii="Tahoma" w:hAnsi="Tahoma"/>
          <w:sz w:val="18"/>
          <w:szCs w:val="18"/>
        </w:rPr>
        <w:t xml:space="preserve"> – mimo pracovní dobu (8:00-16:30) v pracovní dny </w:t>
        <w:tab/>
        <w:t>.. +30%</w:t>
      </w:r>
    </w:p>
    <w:p>
      <w:pPr>
        <w:pStyle w:val="TextBody"/>
        <w:ind w:left="0"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>Navýšení příslušné hodinové sazby</w:t>
      </w:r>
      <w:r>
        <w:rPr>
          <w:rFonts w:cs="Tahoma" w:ascii="Tahoma" w:hAnsi="Tahoma"/>
          <w:sz w:val="18"/>
          <w:szCs w:val="18"/>
        </w:rPr>
        <w:t xml:space="preserve"> – pro práci v sobotu, neděli a svátky</w:t>
        <w:tab/>
        <w:tab/>
        <w:t>.. +60%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mluvní cena uvedená v čl. II.1. nezahrnuje náklady na dopravu z provozovny poskytovatele na místo plnění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cena uvedená v čl. II. nezahrnuje cenu dodávek hardware, software a spotřebního materiálu, jakož i jednotlivých komponent a materiálu nutného k provedení oprav hardware, případně cenu prací v servisním středisku či autorizovaném servisním středisku výrobců hardware včetně dopravy do/ze servisního střediska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elková částka za poskytnutá plnění bude fakturována vždy na konci měsíce za uplynulý kalendářní měsíc. Vystavená faktura ve formátu PDF bude odeslána elektronicky na e-mailovou adresu Objednatele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uhradit faktury do 14 dnů po jejich doručení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čínaje rokem 2023 je Poskytovatel oprávněn cenu za poskytované služby každoročně k 1.únoru kalendářního roku zvýšit o míru inflace v České republice, vyjádřenou zvýšením průměrné cenové hladiny v minulém kalendářním roce proti roku předminulému, vyhlášenou Českým statistickým úřadem.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Místo a čas plnění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plnění je sídlo objednatele na adrese: Znojmo, U Lesíka 3547/11, PSČ 669 02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mlouva je uzavřena na dobu určitou, a to na dva roky nebo do okamžiku, kdy cena za služby dle této smlouvy v souhrnu přesáhne částku 100.000 Kč (slovy: sto tisíc korun českých). Smlouva může být ukončena dohodou účastníků, popř. písemnou výpovědí jedné ze smluvních stran s tříměsíční výpovědní lhůtou, která počíná běžet prvním dnem následujícího měsíce po dni doručení výpovědi druhé smluvní straně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skytovatel se v případě ohlášení krizové situace na síti objednatele zavazuje zahájit práce směřující k odstranění krizové situace do 8 hodin od telefonického nahlášení vzniklé situace (zahájení činnosti, reakční doba – 8 hodin v pracovní době). Tento závazek Poskytovatele je platný pouze při nahlášení krizové situace v pracovní dny od 7:00 do 16:30. Při nahlášení závady mimo tento časový interval se Poskytovatel zavazuje zahájit práce směřující k odstranění krizové situace následující pracovní den (reakční doba počíná běžet následující pracovní den)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Povinnost mlčenlivosti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skytovatel bere na vědomí, že veškeré informace o skutečnostech týkajících se Objednatele, jeho činnosti s výjimkou informací všeobecně známých a další skutečnosti, jejichž zveřejnění by se mohlo jakýmkoliv způsobem dotknout zájmů nebo dobrého jména Objednatele, získané v jakékoliv formě v souvislosti s plněním této smlouvy, jakož i veškeré obchodní a technické informace, které mu byly sděleny (dále jen „důvěrné informace“) se považují za důvěrné a pokud Objednatel odpovídajícím způsobem zajišťuje jejich utajení, jsou předmětem obchodního tajemství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ůvěrné informace nelze zpřístupnit třetím osobám bez předchozího písemného souhlasu Objednatele, pokud však Poskytovatel bude ke splnění svých závazků z této smlouvy potřebovat účast subdodavatele, souhlasí Objednatel s tím, aby Poskytovatel zpřístupnil potřebné důvěrné informace subdodavateli, a to za podmínky, že každého subdodavatele písemně zaváže před zahájením jeho činnosti k zachovávání mlčenlivosti ve stejném rozsahu, jako je zavázán touto smlouvou Poskytovatel. Důvěrné informace nelze použít k jiným účelům než k plnění této smlouvy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skytovatel se zavazuje o všech důvěrných informacích zachovávat mlčenlivost po dobu účinnosti této smlouvy a 2 (dva) roky po jejím skončení. Povinnost zachovávat mlčenlivost o osobních údajích však podle příslušného právního předpisu trvá bez časového omezení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Součinnost smluvních stra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mluvní strany se zavazují vzájemně spolupracovat a poskytovat si veškeré informace potřebné pro řádné plnění svých závazků. Smluvní strany jsou povinny se vzájemně informovat o veškerých skutečnostech, které jsou nebo mohou být důležité pro řádné plnění 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má právo průběžné kontroly úplnosti plnění předmětu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skytovatel je povinen problematické otázky, které se vyskytnou v průběhu poskytováni služeb, konzultovat s objednatelem. Poskytovatel neručí za škody způsobené nedostatky provozovaného hardwarového či softwarového vybavení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Závěrečná ustanovení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mluvní vztahy blíže neupravené touto smlouvou se řídí obecně platnými právními předpisy, zejména zákonem č. 89/2012 Sb., občanský zákoník, ve znění pozdějších předpisů.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Veškeré majetkové spory, které vzniknou z této smlouvy, budou řešeny dohodou smluvních stran. Smlouvu lze měnit nebo doplňovat pouze písemnými dodatky podepsanými oběma smluvními stranami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vyhotovena ve dvou vyhotoveních s platností originálu, z nichž každá smluvní strana obdrží po jednom vyhotovení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jejího uveřejnění v registru smluv v 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uppressAutoHyphens w:val="false"/>
        <w:spacing w:lineRule="auto" w:line="240" w:before="0" w:after="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uppressAutoHyphens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Znojmě, dne ___________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  <w:tab/>
        <w:tab/>
        <w:tab/>
        <w:t>_______________________________</w:t>
      </w:r>
    </w:p>
    <w:p>
      <w:pPr>
        <w:pStyle w:val="TextBody"/>
        <w:spacing w:before="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 xml:space="preserve">    poskytovatel</w:t>
        <w:tab/>
        <w:tab/>
        <w:tab/>
        <w:tab/>
        <w:tab/>
        <w:tab/>
        <w:t xml:space="preserve">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Times New Roman" w:cs="Times New Roman"/>
    </w:rPr>
  </w:style>
  <w:style w:type="character" w:styleId="KSafarova">
    <w:name w:val="KSafarova"/>
    <w:qFormat/>
    <w:rPr>
      <w:rFonts w:ascii="Arial" w:hAnsi="Arial" w:cs="Arial"/>
      <w:color w:val="00008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7:00Z</dcterms:created>
  <dc:creator>Dalibor Šafář</dc:creator>
  <dc:description/>
  <cp:keywords/>
  <dc:language>en-US</dc:language>
  <cp:lastModifiedBy>Mgr. Radka Sovjáková, DiS</cp:lastModifiedBy>
  <cp:lastPrinted>2022-02-28T08:20:00Z</cp:lastPrinted>
  <dcterms:modified xsi:type="dcterms:W3CDTF">2022-03-16T15:07:00Z</dcterms:modified>
  <cp:revision>2</cp:revision>
  <dc:subject/>
  <dc:title/>
</cp:coreProperties>
</file>