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škola a Mateřská škola Nový Jičín, Jubilejní 3, příspěvková organizace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ídlo organizace: Jubilejní 484/3, 741 01  Nový Jičín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ČO: 45214859, DIČ: CZ45214859</w:t>
      </w:r>
    </w:p>
    <w:p>
      <w:pPr>
        <w:pStyle w:val="Footer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 č. 3</w:t>
      </w:r>
    </w:p>
    <w:p>
      <w:pPr>
        <w:pStyle w:val="TextBody"/>
        <w:jc w:val="center"/>
        <w:rPr/>
      </w:pPr>
      <w:r>
        <w:rPr>
          <w:b/>
          <w:sz w:val="24"/>
        </w:rPr>
        <w:t>ke Smlouvě o poskytování služeb uzavřené dne 28. 6. 2021 (dále jen „smlouva“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Cs w:val="20"/>
        </w:rPr>
      </w:pPr>
      <w:r>
        <w:rPr>
          <w:szCs w:val="20"/>
        </w:rPr>
        <w:t>Smluvní strany, kterými jsou: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Mateřská škola Sady Nový Jičín, Revoluční 52, příspěvková organizac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Revoluční 52, 741 01 Nový Jičí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ČO: 62330128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bankovní spojení: KB Nový Jičín, č. úč. 86-6356820277/0100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zastoupená  xxx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jako objednatel na straně jedné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a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Základní škola a Mateřská škola Nový Jičín, Jubilejní 3, příspěvková organizace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Jubilejní 484/3, 741 01 Nový Jičín, </w:t>
      </w:r>
    </w:p>
    <w:p>
      <w:pPr>
        <w:pStyle w:val="TextBody"/>
        <w:rPr>
          <w:szCs w:val="20"/>
        </w:rPr>
      </w:pPr>
      <w:r>
        <w:rPr>
          <w:szCs w:val="20"/>
        </w:rPr>
        <w:t>zastoupená xxx</w:t>
      </w:r>
    </w:p>
    <w:p>
      <w:pPr>
        <w:pStyle w:val="TextBody"/>
        <w:rPr>
          <w:szCs w:val="20"/>
        </w:rPr>
      </w:pPr>
      <w:r>
        <w:rPr>
          <w:szCs w:val="20"/>
        </w:rPr>
        <w:t>IČ:45214859, DIČ: CZ45214859</w:t>
      </w:r>
    </w:p>
    <w:p>
      <w:pPr>
        <w:pStyle w:val="TextBody"/>
        <w:rPr>
          <w:szCs w:val="20"/>
        </w:rPr>
      </w:pPr>
      <w:r>
        <w:rPr>
          <w:szCs w:val="20"/>
        </w:rPr>
        <w:t>jako poskytovatel na straně druhé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/>
        <w:t>uzavírají níže uvedeného dne, měsíce a roku , ke smlouvě uvedené v záhlaví , dodatek, ve kterém dochází ke změně  části článku V. Ceny a platební podmínky:</w:t>
      </w:r>
    </w:p>
    <w:p>
      <w:pPr>
        <w:pStyle w:val="TextBody"/>
        <w:jc w:val="both"/>
        <w:rPr/>
      </w:pPr>
      <w:r>
        <w:rPr/>
        <w:t>odstavec 2 takto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nanční normativ, tj. vstupní cena potravin se liší podle věku dětí a žáků, a to tak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  děti 3 –   6 let:  přesnídávka   9,- Kč, oběd 20,- Kč, svačina 9,- Kč  =  celkem  38,- 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 děti 7 – 10 let:  přesnídávka 10,- Kč, oběd 24,- Kč, svačina 9,- Kč  =  celkem  43- 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  žáci 7 – 10 let:          24,- Kč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  žáci 11 – 14 let:        28,- Kč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)   žáci 15 a více let:      32,- Kč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>a odstavec 5 takto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Za zaměstnance hradí plnou cenu stravy,  vč. zisku a 15 % DPH objednatel, a to bezhotovostním převodem  na účet poskytovatele. Poskytovatel vystaví  po ukončení každého měsíce fakturu podle skutečného počtu odebraných obědů x 80,- Kč a zašle na adresu objednatele.</w:t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. Ustanovení smlouvy nedotčená tímto dodatkem, zůstávají nadále v platnosti v nezměněném znění. Tento  dodatek  se  stává  nedílnou  součástí  smlouvy  uvedené  v  záhlaví  tohoto   dodatku.</w:t>
      </w:r>
    </w:p>
    <w:p>
      <w:pPr>
        <w:pStyle w:val="TextBody"/>
        <w:jc w:val="both"/>
        <w:rPr/>
      </w:pPr>
      <w:r>
        <w:rPr>
          <w:szCs w:val="20"/>
        </w:rPr>
        <w:t>2. Tento dodatek  je vyhotoven ve dvou  výtiscích s platností originálu, z nichž po podpisu každá strana obdrží  po jednom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3. Tento dodatek nabývá účinnosti dnem 1 .4. 2022</w:t>
      </w:r>
    </w:p>
    <w:p>
      <w:pPr>
        <w:pStyle w:val="TextBody"/>
        <w:jc w:val="both"/>
        <w:rPr/>
      </w:pPr>
      <w:r>
        <w:rPr>
          <w:szCs w:val="20"/>
        </w:rPr>
        <w:t xml:space="preserve">4. Smluvní  strany  prohlašují,  že  si  text  dodatku   přečetly,  že  byl  uzavřen  po  vzájemné dohodě a je  výrazem  svobodného rozhodnutí smluvních str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objednatele:</w:t>
        <w:tab/>
        <w:tab/>
        <w:tab/>
        <w:tab/>
        <w:tab/>
        <w:tab/>
        <w:t xml:space="preserve">               Za poskytovat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xx</w:t>
        <w:tab/>
        <w:tab/>
        <w:tab/>
        <w:tab/>
        <w:tab/>
        <w:tab/>
        <w:tab/>
        <w:tab/>
        <w:t>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Novém Jičíně 17. 3. 2022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Tel.: 556 708 066, E mail Address: </w:t>
      </w:r>
      <w:hyperlink r:id="rId2">
        <w:r>
          <w:rPr>
            <w:rStyle w:val="InternetLink"/>
            <w:sz w:val="20"/>
            <w:szCs w:val="20"/>
          </w:rPr>
          <w:t>skola@zsjubilejni.cz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ankovní spojení: GE MB, číslo účtu 22808764/0600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jubilej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2:00Z</dcterms:created>
  <dc:creator>Jídelna1</dc:creator>
  <dc:description/>
  <cp:keywords/>
  <dc:language>en-US</dc:language>
  <cp:lastModifiedBy>uzivatel</cp:lastModifiedBy>
  <cp:lastPrinted>2017-06-29T10:22:00Z</cp:lastPrinted>
  <dcterms:modified xsi:type="dcterms:W3CDTF">2022-03-18T12:26:00Z</dcterms:modified>
  <cp:revision>4</cp:revision>
  <dc:subject/>
  <dc:title>prprp</dc:title>
</cp:coreProperties>
</file>