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/>
        <w:t>S M L O U V 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Š 7 / 22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b/>
          <w:sz w:val="24"/>
        </w:rPr>
        <w:t xml:space="preserve">2. Mateřská škola Pražačka, </w:t>
      </w:r>
      <w:r>
        <w:rPr>
          <w:sz w:val="24"/>
        </w:rPr>
        <w:t>IČO 6599316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Za žižkovskou vozovnou 17 / 170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kou pí. Gabrielou Herman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bezpečení plavecké výuky dětí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dětí bude zabezpečena Plaveckou školou SaRA Pražačka v krytém bazénu SaRA Pražačk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21/2022 od února 2022                    do června 2022 (pondělí + úterý 13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na dítě činí 70,- Kč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za plavecký výcvik bude hrazena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bjednavatel odpovídá za škody způsobené na majetku dodavatele, a to jak osobami z řad objednavatele, tak osobami, kterým umožní do prostor bazénu přístup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Plavecká škola SaRA Pražačka se zavazuje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pravidelně zaznamenávat účast dětí do docházkových listů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>přebrat zodpovědnost za děti, které byly zařazeny do výuky, po dobu výuky (od předání dětí pedagogickým doprovodem MŠ učitelům plavání a zpět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>v případě úrazu poskytnout první pomoc, zapsat úraz do „úrazového sešitu“ a nechat podepsat osobou, která dítě doprovází, v případě nutnosti přivolat záchrannou službu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>Děti MŠ doprovází, vždy pedagogický doprovod, který zodpovídá za svěřené děti před zahájením hodiny i po jejím ukončení. Zajišťuje dohled ve sprchách a v šatnách před hodinou i po ní. Provádí záznam přítomnosti dětí do docházkových listů, děti před vyučováním předává učitelům plavání a po výuce si je přebírá zpět. Při výuce plavání zůstane přítomen v bazénové hale, kde výuka probíhá, aby se věnoval dětem v případě jejich nevolnosti, či jiných potřeb, kvůli kterým musí dítě přerušit nebo ukončit hodinu plavecké vý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se zavazuje:</w:t>
      </w:r>
    </w:p>
    <w:p>
      <w:pPr>
        <w:pStyle w:val="Normal"/>
        <w:rPr/>
      </w:pPr>
      <w:r>
        <w:rPr>
          <w:sz w:val="24"/>
          <w:szCs w:val="24"/>
        </w:rPr>
        <w:t xml:space="preserve">- na základě písemného potvrzení zdravotní způsobilosti dítěte od zákonného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ástupce - poslat na plavecký výcvik, pouze děti zdravotně způsobilé hromadné  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vecké výuky    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předem projednat s vedením plavecké školy účast dětí trpících epilepsií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yzicky či mentálně postižených</w:t>
        <w:tab/>
      </w:r>
    </w:p>
    <w:p>
      <w:pPr>
        <w:pStyle w:val="Normal"/>
        <w:ind w:right="-51" w:hanging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zajistit bezpečnost a ochranu zdraví žáků v souladu s § 5 vyhlášky č. 14/2005 Sb., </w:t>
      </w:r>
    </w:p>
    <w:p>
      <w:pPr>
        <w:pStyle w:val="Normal"/>
        <w:ind w:right="-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předškolním vzdělávání a § 6, odst. 6 vyhlášky č. 263/2007 Sb., kterou se stanoví    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covní řád pro zaměstnance škol a školských zařízení zřízených Ministerstvem </w:t>
      </w:r>
    </w:p>
    <w:p>
      <w:pPr>
        <w:pStyle w:val="Normal"/>
        <w:ind w:left="142" w:right="-51" w:hanging="0"/>
        <w:rPr>
          <w:sz w:val="24"/>
          <w:szCs w:val="24"/>
        </w:rPr>
      </w:pPr>
      <w:r>
        <w:rPr>
          <w:sz w:val="24"/>
          <w:szCs w:val="24"/>
        </w:rPr>
        <w:t>školství, mládeže a tělovýchovy, krajem, obcí nebo dobrovolným svazkem obcí.</w:t>
      </w:r>
    </w:p>
    <w:p>
      <w:pPr>
        <w:pStyle w:val="Normal"/>
        <w:ind w:right="-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18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VIII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latba za plaveckou výuku se vybírá za každé pololetí zvlášť a je nevratná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mlouva se vyhotovuje ve dvou exemplářích, z čehož po jednom obdrží každá ze smluvních stran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dě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vecký kurz je určen pro děti od čtyř le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 ochraně fyzických osob v souvislosti se zpracováním osobních údajů a o volném pohybu těchto údaj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4 -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ledna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0:38:00Z</dcterms:created>
  <dc:creator>Martin Čadek</dc:creator>
  <dc:description/>
  <cp:keywords/>
  <dc:language>en-US</dc:language>
  <cp:lastModifiedBy>plavecka skola</cp:lastModifiedBy>
  <cp:lastPrinted>2013-01-17T10:02:00Z</cp:lastPrinted>
  <dcterms:modified xsi:type="dcterms:W3CDTF">2022-01-19T09:50:00Z</dcterms:modified>
  <cp:revision>81</cp:revision>
  <dc:subject/>
  <dc:title> N Á J E M N Í   S M L O U V A</dc:title>
</cp:coreProperties>
</file>