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b/>
          <w:sz w:val="19"/>
          <w:szCs w:val="19"/>
        </w:rPr>
        <w:t>Hvězdárna a planetárium Brno, příspěvková organizace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t>Kraví hora 522/2, 616 00 Brno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IČO/DIČ 00101443/CZ 00101443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Příspěvková organizace je zapsána v obchodním rejstříku vedeném u Krajského soudu v Brně v oddílu Pr, vložce číslo 17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t>jejímž jménem jedná: Mgr. Jiří Dušek, Ph.D., ředitel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na straně jedné (dále jen „Hvězdárna a planetárium Brno“ nebo „poskytovatel“)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a</w:t>
      </w:r>
    </w:p>
    <w:p>
      <w:pPr>
        <w:pStyle w:val="Normal"/>
        <w:spacing w:lineRule="auto" w:line="300" w:before="0" w:after="12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b/>
          <w:sz w:val="19"/>
          <w:szCs w:val="19"/>
        </w:rPr>
        <w:t>Hvězdárna a planetárium hlavního města Prahy</w:t>
      </w:r>
    </w:p>
    <w:p>
      <w:pPr>
        <w:pStyle w:val="Normal"/>
        <w:spacing w:lineRule="auto" w:line="300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rálovská obora 233, 170 00, Praha 7 – Bubeneč</w:t>
      </w:r>
    </w:p>
    <w:p>
      <w:pPr>
        <w:pStyle w:val="Normal"/>
        <w:spacing w:lineRule="auto" w:line="300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IČO: 00064441, DIČ: CZ 00064441</w:t>
      </w:r>
    </w:p>
    <w:p>
      <w:pPr>
        <w:pStyle w:val="Normal"/>
        <w:spacing w:lineRule="auto" w:line="300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jímž jménem jedná: Jakub Rozehnal, ředitel</w:t>
      </w:r>
    </w:p>
    <w:p>
      <w:pPr>
        <w:pStyle w:val="Normal"/>
        <w:spacing w:lineRule="auto" w:line="300" w:before="0" w:after="12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na straně druhé (dále jen „nabyvatel“)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uzavírají tuto smlouvu o udělení licence k provozování pořadu ze záznamu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 xml:space="preserve">1.   Hvězdárna a planetárium Brno poskytuje touto smlouvou nabyvateli licenci k provozování pořadu </w:t>
      </w:r>
      <w:r>
        <w:rPr>
          <w:rFonts w:cs="Open Sans" w:ascii="Open Sans" w:hAnsi="Open Sans"/>
          <w:b/>
          <w:sz w:val="19"/>
          <w:szCs w:val="19"/>
        </w:rPr>
        <w:t>“Se zvířátky o vesmíru”</w:t>
      </w:r>
      <w:r>
        <w:rPr>
          <w:rFonts w:cs="Open Sans" w:ascii="Open Sans" w:hAnsi="Open Sans"/>
          <w:sz w:val="19"/>
          <w:szCs w:val="19"/>
        </w:rPr>
        <w:t xml:space="preserve"> ze záznamu, podle §20 zákona č. 121/2000 Sb., autorského zákona, bez množstevního a časového omezení poskytnuté licence v rámci komponovaných pořadů pro děti a mládež pořádaných v prostorách Planetária Praha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2. Hvězdárna a planetárium Brno prohlašuje, že je oprávněna vykonávat autorská práva a práva s autorským právem související k pořadu, který je předmětem této smlouvy, a že se všemi na pořadu zúčastněnými autory či výkonnými umělci vypořádala či vypořádá příslušné honoráře za užití pořadu podle této smlouvy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3. Nabyvatel se zavazuje, že pořad bude užívat pouze způsobem a v rozsahu uvedeném v této smlouvě a nebude v něm (včetně jeho úvodních a závěrečných titulků) provádět žádné úpravy a střihy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4. Hvězdárna a planetárium Brno prohlašuje, že poskytne nabyvateli kopii záznamu pořadu v nejvyšší kvalitě již disponuje ve smyslu této smlouvy na vhodném nosiči.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 xml:space="preserve">5. Smluvní strany sjednávají odměnu za poskytnutou licenci ve výši </w:t>
      </w:r>
      <w:r>
        <w:rPr>
          <w:rFonts w:cs="Open Sans" w:ascii="Open Sans" w:hAnsi="Open Sans"/>
          <w:b/>
          <w:sz w:val="19"/>
          <w:szCs w:val="19"/>
        </w:rPr>
        <w:t>100 000,- Kč bez DPH</w:t>
      </w:r>
      <w:r>
        <w:rPr>
          <w:rFonts w:cs="Open Sans" w:ascii="Open Sans" w:hAnsi="Open Sans"/>
          <w:sz w:val="19"/>
          <w:szCs w:val="19"/>
        </w:rPr>
        <w:t xml:space="preserve"> (slovy sto tisíc korun českých), tj. celkem </w:t>
      </w:r>
      <w:r>
        <w:rPr>
          <w:rFonts w:cs="Open Sans" w:ascii="Open Sans" w:hAnsi="Open Sans"/>
          <w:b/>
          <w:sz w:val="19"/>
          <w:szCs w:val="19"/>
        </w:rPr>
        <w:t>121.000,-Kč včetně DPH</w:t>
      </w:r>
      <w:r>
        <w:rPr>
          <w:rFonts w:cs="Open Sans" w:ascii="Open Sans" w:hAnsi="Open Sans"/>
          <w:sz w:val="19"/>
          <w:szCs w:val="19"/>
        </w:rPr>
        <w:t xml:space="preserve"> (slovy sto dvacet jedna tisíc korun českých).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t>6. Nabyvatel se zavazuje, že uhradí odměnu za poskytnutou licenci podle čl. 5 této smlouvy do 10 dnů od data vystavení příslušné faktury-daňového dokladu. Faktura bude nabyvateli vystavena do 15 dnů od podpisu smlouvy. Datum zdanitelného plnění je datum podpisu smlouvy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7. Tato smlouva je uzavřena na základě zákona č. 121/2000 Sb., autorského zákona, a zákona č. 89/2012 Sb., občanského zákoníku, ve znění pozdějších předpisů, kterým se řídí i vztahy, které tato smlouva výslovně neupravuje.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br/>
        <w:t>8. Tato smlouva nabývá platnosti dnem podpisu obou smluvních stran.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9. Smlouva bude poskytovatelem zveřejněna dle zákona č. 340/2015 Sb., o zvláštních podmínkách a účinnosti některých smluv, uveřejňování těchto smluv a o registru smluv. Smlouva nabývá účinnosti dnem jejího zveřejnění v Registru smluv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10. Veškeré změny a doplňky této smlouvy je možné učinit pouze písemnou formou, jinak jsou neplatné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11. Smlouva se sepisuje ve dvou vyhotoveních, z nichž každá ze smluvních stran obdrží po jednom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br/>
        <w:t>V Brně dne ……………………..….</w:t>
        <w:tab/>
        <w:tab/>
        <w:tab/>
        <w:tab/>
        <w:t>V Praze dne ……………………....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……………………………………………</w:t>
      </w:r>
      <w:r>
        <w:rPr>
          <w:rFonts w:cs="Open Sans" w:ascii="Open Sans" w:hAnsi="Open Sans"/>
          <w:sz w:val="19"/>
          <w:szCs w:val="19"/>
        </w:rPr>
        <w:t>..</w:t>
        <w:tab/>
        <w:tab/>
        <w:tab/>
        <w:tab/>
        <w:t>……………………………………………….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Mgr. Jiří Dušek, Ph. D., ředitel</w:t>
        <w:tab/>
        <w:tab/>
        <w:tab/>
        <w:tab/>
        <w:t>Jakub Rozehnal, ředitel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Hvězdárny a planetária Brno,</w:t>
        <w:tab/>
        <w:tab/>
        <w:tab/>
        <w:tab/>
        <w:t>Hvězdárna a planetárium hlavního města</w:t>
      </w:r>
    </w:p>
    <w:p>
      <w:pPr>
        <w:pStyle w:val="Normal"/>
        <w:spacing w:lineRule="auto" w:line="300" w:before="0" w:after="120"/>
        <w:jc w:val="both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příspěvková organizace</w:t>
        <w:tab/>
        <w:tab/>
        <w:tab/>
        <w:tab/>
        <w:tab/>
        <w:t>Prahy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Open Sans" w:ascii="Open Sans" w:hAnsi="Open Sans"/>
          <w:sz w:val="19"/>
          <w:szCs w:val="19"/>
        </w:rPr>
        <w:t>Jako poskytovatel</w:t>
        <w:tab/>
        <w:tab/>
        <w:tab/>
        <w:tab/>
        <w:tab/>
        <w:t>jako naby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985" w:top="2041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8511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108966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5:00Z</dcterms:created>
  <dc:creator>Jirka</dc:creator>
  <dc:description/>
  <cp:keywords/>
  <dc:language>en-US</dc:language>
  <cp:lastModifiedBy>Hana Šimšová</cp:lastModifiedBy>
  <cp:lastPrinted>2022-03-22T11:01:00Z</cp:lastPrinted>
  <dcterms:modified xsi:type="dcterms:W3CDTF">2022-03-2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