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PŠ6 / 22</w:t>
      </w:r>
    </w:p>
    <w:p>
      <w:pPr>
        <w:pStyle w:val="Normal"/>
        <w:spacing w:before="12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ZŠ a MŠ, </w:t>
      </w:r>
      <w:r>
        <w:rPr>
          <w:sz w:val="24"/>
        </w:rPr>
        <w:t>IČO 63831406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nám. Jiřího z Lobkovic 22 / 1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kou pí. Mgr. Naděždou Hreb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a účel výuk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21/2022 od února 2022 do konce června 2022 (středa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</w:rPr>
        <w:t>hod. +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55 </w:t>
      </w:r>
      <w:r>
        <w:rPr>
          <w:sz w:val="24"/>
        </w:rPr>
        <w:t>hod., čtvrtek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</w:rPr>
        <w:t>hod.).</w:t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u w:val="single"/>
        </w:rPr>
        <w:t>Úhrada za výuku plavání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70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3 neodplavané lekce v souvislosti s pandemií COVID – 19 nebudou účtovány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sz w:val="24"/>
        </w:rPr>
      </w:pPr>
      <w:r>
        <w:rPr>
          <w:sz w:val="24"/>
        </w:rPr>
        <w:t>3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jistit průběžné a celkové hodnocení žáků – účastníků kurzů pro potřeby správce údajů – škol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Způsob předávání žáků mezi učiteli ZŠ a cvičiteli PŠ: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partner školy se zavazuje zachovávat mlčenlivost o všech skutečnostech,                 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 a zákona č. 110/2019 Sb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2. února 202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46:00Z</dcterms:created>
  <dc:creator>Martin Čadek</dc:creator>
  <dc:description/>
  <cp:keywords/>
  <dc:language>en-US</dc:language>
  <cp:lastModifiedBy>plavecka skola</cp:lastModifiedBy>
  <cp:lastPrinted>2012-06-19T09:28:00Z</cp:lastPrinted>
  <dcterms:modified xsi:type="dcterms:W3CDTF">2022-01-19T08:57:00Z</dcterms:modified>
  <cp:revision>84</cp:revision>
  <dc:subject/>
  <dc:title> N Á J E M N Í   S M L O U V A</dc:title>
</cp:coreProperties>
</file>