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5" w:hanging="0"/>
        <w:jc w:val="center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U P N Í  S M L O U V A</w:t>
      </w:r>
    </w:p>
    <w:p>
      <w:pPr>
        <w:pStyle w:val="Normal"/>
        <w:spacing w:lineRule="auto" w:line="276"/>
        <w:jc w:val="center"/>
        <w:rPr/>
      </w:pPr>
      <w:r>
        <w:rPr/>
        <w:t>031/2022/0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řená podle §2079 a následujících zákona č. 89/2012 Sb., občanský zákoník, ve znění pozdějších předpisů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yzická osoba:  </w:t>
        <w:tab/>
        <w:tab/>
        <w:t>PhDr. Milan Bube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 adresa:</w:t>
        <w:tab/>
        <w:tab/>
        <w:t>Kyjevská 11/778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60 00  Praha 6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prodávající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zeum středního Pootaví Strakoni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vedeném Krajským soudem v Č. Budějovicí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íl Pr, vložka 435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0721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0007215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Zámek 1, 386 01 Strakoni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Strakoni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930291/01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:</w:t>
        <w:tab/>
        <w:tab/>
        <w:t>PhDr. Ivanou Říhovou, ředitelko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ále jen</w:t>
      </w:r>
      <w:r>
        <w:rPr>
          <w:rFonts w:cs="Calibri" w:ascii="Calibri" w:hAnsi="Calibri"/>
          <w:b/>
          <w:sz w:val="22"/>
          <w:szCs w:val="22"/>
        </w:rPr>
        <w:t xml:space="preserve"> kupující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Prodávající, jako vlastník věci movité, se zavazuje dodat kupujícímu 450 ks knih – České velkopřevorský řádu     maltézských rytířů v dějiná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2. Prodávající touto smlouvou převádí na kupujícího vlastnické (majetkové) právo k předmětu smlouv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vedenému jmenovitě v odstavci 2.1., kterým dává předmět smlouvy k dispozici k volné ruc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Kupující se zavazuje předmět smlouvy převzít a zaplatit za něj kupní cen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V případě, že se jedná o fyzickou osobu, příjemce zdaní sám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1. Kupující se zavazuje zaplatit kupní cenu, stanovenou dohodou mezi prodávajícím 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upujícím, která činí 101583,-Kč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2. Úhrada bude provedena po převzetí předmětu smlouv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řevodem na bankovní účet prodávajícího, č.ú.: vedeného u ČSOB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kupujícíh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Kupující prohlašuje, že přebírá předmět smlouvy ve stavu, který odpovídá stupn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potřeb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Termín převzetí je shodný se dnem podpisu smlouv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V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jednání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1. Smlouva je vyhotovena ve 3 originálech, z nichž prodávající  obdrží jeden a kupující dva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Za muzeum je oprávněna jednat:  PhDr. Ivana Říhová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Za prodávajícího je oprávněn: PhDr. Milan Bube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Smlouva je účinná od data podpisu této smlouv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Dodatky k této smlouvy lze činit pouze písemně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Uzavření této smlouvy je projevem svobodné vůle obou smluvních stra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7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Není-li ve smlouvě uvedeno jinak, platí v ostatním příslušná ustanovení Občanskéh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ákoníku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 Smluvní strany berou na vědomí, že tato smlouva včetně jejích dodatků bude uveřejněna v registru</w:t>
      </w:r>
    </w:p>
    <w:p>
      <w:pPr>
        <w:pStyle w:val="Normal"/>
        <w:spacing w:lineRule="auto" w:line="276"/>
        <w:ind w:left="384" w:hanging="0"/>
        <w:jc w:val="both"/>
        <w:rPr/>
      </w:pPr>
      <w:r>
        <w:rPr>
          <w:rFonts w:cs="Calibri" w:ascii="Calibri" w:hAnsi="Calibri"/>
          <w:sz w:val="22"/>
          <w:szCs w:val="22"/>
        </w:rPr>
        <w:t>Smluv podle zákona č. 340/2015 Sb. o zvláštních podmínkách účinnosti některých smluv, uveřejňování                těchto smluv a o registru smluv (zákon o registru smluv), ve znění pozdější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9. Smluvní strany prohlašují, že smlouva neobsahuje žádné obchodní tajemstv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</w:t>
        <w:tab/>
        <w:tab/>
        <w:tab/>
        <w:tab/>
        <w:tab/>
        <w:tab/>
        <w:tab/>
        <w:t>kupujíc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………………………………….</w:t>
        <w:tab/>
        <w:tab/>
        <w:tab/>
        <w:tab/>
        <w:tab/>
        <w:t>Strakonice dne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251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OpenSymbo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Lucida Sans Unicode" w:cs="OpenSymbol;Courier New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OpenSymbol;Courier New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Lucida Sans Unicode" w:cs="OpenSymbol;Courier New"/>
      <w:kern w:val="2"/>
      <w:sz w:val="24"/>
      <w:szCs w:val="24"/>
      <w:lang w:bidi="hi-IN"/>
    </w:rPr>
  </w:style>
  <w:style w:type="character" w:styleId="Nadpis1Char">
    <w:name w:val="Nadpis 1 Char"/>
    <w:qFormat/>
    <w:rPr>
      <w:rFonts w:eastAsia="Lucida Sans Unicode" w:cs="OpenSymbol;Courier New"/>
      <w:b/>
      <w:kern w:val="2"/>
      <w:sz w:val="32"/>
      <w:szCs w:val="24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44"/>
      <w:szCs w:val="44"/>
      <w:shd w:fill="FFFFFF" w:val="clear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OpenSymbo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Zkladntext31">
    <w:name w:val="Základní text (3)"/>
    <w:basedOn w:val="Normal"/>
    <w:qFormat/>
    <w:pPr>
      <w:shd w:fill="FFFFFF" w:val="clear"/>
      <w:suppressAutoHyphens w:val="false"/>
      <w:spacing w:lineRule="auto" w:line="292" w:before="0" w:after="180"/>
      <w:jc w:val="center"/>
    </w:pPr>
    <w:rPr>
      <w:rFonts w:ascii="Arial" w:hAnsi="Arial" w:eastAsia="Arial" w:cs="Arial"/>
      <w:b/>
      <w:bCs/>
      <w:kern w:val="0"/>
      <w:sz w:val="44"/>
      <w:szCs w:val="44"/>
      <w:lang w:bidi="ar-SA"/>
    </w:rPr>
  </w:style>
  <w:style w:type="paragraph" w:styleId="Jin1">
    <w:name w:val="Jiné"/>
    <w:basedOn w:val="Normal"/>
    <w:qFormat/>
    <w:pPr>
      <w:shd w:fill="FFFFFF" w:val="clear"/>
      <w:suppressAutoHyphens w:val="false"/>
      <w:ind w:left="160" w:hanging="0"/>
    </w:pPr>
    <w:rPr>
      <w:rFonts w:ascii="Arial" w:hAnsi="Arial" w:eastAsia="Arial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5:00Z</dcterms:created>
  <dc:creator>Your User Name</dc:creator>
  <dc:description/>
  <cp:keywords/>
  <dc:language>en-US</dc:language>
  <cp:lastModifiedBy>Podatelna_MSP</cp:lastModifiedBy>
  <cp:lastPrinted>2021-06-22T10:29:00Z</cp:lastPrinted>
  <dcterms:modified xsi:type="dcterms:W3CDTF">2022-03-22T10:48:00Z</dcterms:modified>
  <cp:revision>4</cp:revision>
  <dc:subject/>
  <dc:title/>
</cp:coreProperties>
</file>