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O VÝPŮJČCE č. 16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Obec Okrouh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nám. Okrouhlice 186, 582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679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 Ing.Lubomír Pospíchal -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4 ke smlouvě o výpůjčce č. 16N18/18 ze dne 15. 3. 2018, ve znění dodatku č.1 ze dne 1. 4. 2019, ve znění dodatku č. 2 ze dne 24. 3. 2020, ve znění dodatku č. 3 ze dne 12. 3 2021 (dále jen „smlouva“), kterým se mění doba účinnosti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mlouva byla uzavřena na dobu určitou s platnosti do 31. 3. 2022. Tímto se tedy doba účinnosti  prodlužuje ke dni 31. 3. 202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ůjči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výpůjčitel a jeden je určen pro půjči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2. 3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. </w:t>
        <w:tab/>
        <w:tab/>
        <w:tab/>
        <w:tab/>
        <w:t>Obec Okrouh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ástupce Ing.Lubomír Pospích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výpůjč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2. 3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60375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2. 3. 2022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1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22-03-22T09:07:00Z</dcterms:modified>
  <cp:revision>4</cp:revision>
  <dc:subject/>
  <dc:title>B - část 2/4/1/a - příloha 7 - str</dc:title>
</cp:coreProperties>
</file>