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9999-22/Liš - KTJ-497/2022/Li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.202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51788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740829534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146/2022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dborné vodařské práce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>výměnu ohřívače vody 500lit. v budově B, výměnu stoupačkových ventilů SV, TUV a cirkulace v budově B a výměnu hlavního uzávěru vody v budově A, ul. Nádražní 994/20, Bruntál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 525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3 235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3:00Z</dcterms:created>
  <dc:creator>Bareš Václav</dc:creator>
  <dc:description/>
  <cp:keywords/>
  <dc:language>en-US</dc:language>
  <cp:lastModifiedBy>Křenková Marta</cp:lastModifiedBy>
  <cp:lastPrinted>2003-11-07T11:03:00Z</cp:lastPrinted>
  <dcterms:modified xsi:type="dcterms:W3CDTF">2022-03-22T08:33:00Z</dcterms:modified>
  <cp:revision>2</cp:revision>
  <dc:subject/>
  <dc:title>STATUTÁRNÍ MĚSTO VERÁČKOV</dc:title>
</cp:coreProperties>
</file>