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pro seniory a dům s pečovatelskou službou Mariánské Lázně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Tepelská 752/22, Úšovice, 353 01 Mariánské Lázn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  <w:tab/>
        <w:tab/>
        <w:tab/>
        <w:t>wdakik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575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575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6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Roubal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>Město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4061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4061</w:t>
      </w:r>
    </w:p>
    <w:p>
      <w:pPr>
        <w:pStyle w:val="Normlnweb"/>
        <w:jc w:val="both"/>
        <w:rPr/>
      </w:pPr>
      <w:r>
        <w:rPr>
          <w:sz w:val="22"/>
          <w:szCs w:val="22"/>
        </w:rPr>
        <w:t>Zastoupený:</w:t>
        <w:tab/>
        <w:tab/>
        <w:tab/>
        <w:tab/>
        <w:t>Ing. Martin Kalina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řiz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6.550.000 Kč (slovy: šest milionů pět set padesá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2.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Jana Loudová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984"/>
        <w:gridCol w:w="2486"/>
      </w:tblGrid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seni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3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0.000 Kč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se zvláštním reži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se zvláštním režim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6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.000 Kč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 Kč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695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279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8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3:08:00Z</dcterms:modified>
  <cp:revision>2</cp:revision>
  <dc:subject/>
  <dc:title>Smlouva o půjčce</dc:title>
</cp:coreProperties>
</file>