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Domov pro osoby se zdravotním postižením v Radošově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Kyselka, část Radošov 137, 363 01 Ost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j3mu4w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11753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Pr 5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arie Pařížsk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3.500.000 Kč (slovy: tři miliony pět set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2092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sociální pé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ovy pro osoby se zdravotním postiž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55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Evidenční číslo: KK0127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6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8T13:06:00Z</dcterms:modified>
  <cp:revision>2</cp:revision>
  <dc:subject/>
  <dc:title>Smlouva o půjčce</dc:title>
</cp:coreProperties>
</file>