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Domov „Pata“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Hlavní 2796, 352 01 Aš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s76kij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1175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Pr 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Daniel Lindenberg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16.365.000 Kč (slovy: šestnáct milionů tři sta šedesát pět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2092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 „PATA“ v A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áněné byd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39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29.000 Kč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B „PATA“ v Che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áněné byd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42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101.000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ZP „PATA“ v Hazlov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vy pro osoby se zdravotním postiž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1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735.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Evidenční číslo: KK0127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7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8T12:57:00Z</dcterms:modified>
  <cp:revision>2</cp:revision>
  <dc:subject/>
  <dc:title>Smlouva o půjčce</dc:title>
</cp:coreProperties>
</file>