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RNDr. Karel Martyč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Úvoz 1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602 00 Brno1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488616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3081511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resaHTML"/>
                              <w:spacing w:before="0" w:after="300"/>
                              <w:textAlignment w:val="top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RNDr. Karel Martyčá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Úvoz 1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602 00 Brno1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488616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3081511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resaHTML"/>
                        <w:spacing w:before="0" w:after="300"/>
                        <w:textAlignment w:val="top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2/S/01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8. 03. 20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2. 04. 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vybavení pro elektrotechnické obo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kód produktu: 52-54075, Žákovská souprava Indukce a střídavý proud 2, sada pro třídu, za cenu: 62.762,70 Kč vč.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kód produktu: 52-23200, Žákovská souprava SEG Elektřina s obvodovou deskou, za cenu: 41.732,90 Kč vč.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Celkem za 104.495,6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 xml:space="preserve">     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vybavení pro elektrotechnické obo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kód produktu: 52-54075, Žákovská souprava Indukce a střídavý proud 2, sada pro třídu, za cenu: 62.762,70 Kč vč. D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kód produktu: 52-23200, Žákovská souprava SEG Elektřina s obvodovou deskou, za cenu: 41.732,90 Kč vč. D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Celkem za 104.495,6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 xml:space="preserve">      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03:00Z</dcterms:created>
  <dc:creator>Gočálová Libuše</dc:creator>
  <dc:description/>
  <cp:keywords/>
  <dc:language>en-US</dc:language>
  <cp:lastModifiedBy>Libuše Szokolaiová</cp:lastModifiedBy>
  <cp:lastPrinted>2022-03-22T06:30:00Z</cp:lastPrinted>
  <dcterms:modified xsi:type="dcterms:W3CDTF">2022-03-22T05:31:00Z</dcterms:modified>
  <cp:revision>3</cp:revision>
  <dc:subject/>
  <dc:title> </dc:title>
</cp:coreProperties>
</file>