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6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6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 36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2 36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2 361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2 36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8403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314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0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4316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2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935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3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86982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4.9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 361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2 361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 29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 29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 Svě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 Svě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9:00Z</dcterms:created>
  <dc:creator>FastReport.NET</dc:creator>
  <dc:description/>
  <dc:language>en-US</dc:language>
  <cp:lastModifiedBy>jana.patkova</cp:lastModifiedBy>
  <dcterms:modified xsi:type="dcterms:W3CDTF">2017-04-18T13:20:00Z</dcterms:modified>
  <cp:revision>3</cp:revision>
  <dc:subject/>
  <dc:title>C:\SPIS_Data\Objednavky.Athena.SUS SK\Web\OBJEDNAVKY\CHECKIN\636281182405612220_112\Objednavka_KSUS.frx</dc:title>
</cp:coreProperties>
</file>