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/17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/17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856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856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50609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řední a velkoplošné úpravy asf.vrstev 1000-10 tis. m2, tl. 5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39.8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řední a velkoplošné úpravy asf.vrstev 1000-10 tis. m2, tl. 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50609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39.8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50609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9.8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50609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80 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39.8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80 6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237990</wp:posOffset>
                </wp:positionV>
                <wp:extent cx="2230120" cy="18224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237990</wp:posOffset>
                </wp:positionV>
                <wp:extent cx="1296670" cy="18224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237990</wp:posOffset>
                </wp:positionV>
                <wp:extent cx="1220470" cy="18224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237990</wp:posOffset>
                </wp:positionV>
                <wp:extent cx="1439545" cy="18224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99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999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4514850</wp:posOffset>
                </wp:positionV>
                <wp:extent cx="6191250" cy="20955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55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4781550</wp:posOffset>
                </wp:positionV>
                <wp:extent cx="1219200" cy="17145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76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4781550</wp:posOffset>
                </wp:positionV>
                <wp:extent cx="1466850" cy="17145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87 624,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76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687 624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875</wp:posOffset>
                </wp:positionH>
                <wp:positionV relativeFrom="paragraph">
                  <wp:posOffset>5038725</wp:posOffset>
                </wp:positionV>
                <wp:extent cx="6191250" cy="273367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.4. – 30.4. 2017-Škody po zimě JÚ10068 III/33717 Olšany-Nová Lho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9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.4. – 30.4. 2017-Škody po zimě JÚ10068 III/33717 Olšany-Nová Lhot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875</wp:posOffset>
                </wp:positionH>
                <wp:positionV relativeFrom="paragraph">
                  <wp:posOffset>8021955</wp:posOffset>
                </wp:positionV>
                <wp:extent cx="6191250" cy="97155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31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45847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45847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řední a velkoplošné úpravy asf.vrstev 1000-10 tis. m2, tl. 5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řední a velkoplošné úpravy asf.vrstev 1000-10 tis. m2, tl. 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45847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80 62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80 62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45847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2 5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62 5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45847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45847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45847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45847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45847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7 Olšany - Nová Lh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7 Olšany - Nová Lh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35</wp:posOffset>
                </wp:positionH>
                <wp:positionV relativeFrom="paragraph">
                  <wp:posOffset>1180465</wp:posOffset>
                </wp:positionV>
                <wp:extent cx="1220470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8565</wp:posOffset>
                </wp:positionH>
                <wp:positionV relativeFrom="paragraph">
                  <wp:posOffset>1180465</wp:posOffset>
                </wp:positionV>
                <wp:extent cx="1649095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14640</wp:posOffset>
                </wp:positionH>
                <wp:positionV relativeFrom="paragraph">
                  <wp:posOffset>1180465</wp:posOffset>
                </wp:positionV>
                <wp:extent cx="10013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999,2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999,2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04990</wp:posOffset>
                </wp:positionH>
                <wp:positionV relativeFrom="paragraph">
                  <wp:posOffset>1180465</wp:posOffset>
                </wp:positionV>
                <wp:extent cx="1001395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784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784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52465</wp:posOffset>
                </wp:positionH>
                <wp:positionV relativeFrom="paragraph">
                  <wp:posOffset>1180465</wp:posOffset>
                </wp:positionV>
                <wp:extent cx="1144270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38090</wp:posOffset>
                </wp:positionH>
                <wp:positionV relativeFrom="paragraph">
                  <wp:posOffset>1180465</wp:posOffset>
                </wp:positionV>
                <wp:extent cx="715645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09415</wp:posOffset>
                </wp:positionH>
                <wp:positionV relativeFrom="paragraph">
                  <wp:posOffset>1180465</wp:posOffset>
                </wp:positionV>
                <wp:extent cx="820420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24290</wp:posOffset>
                </wp:positionH>
                <wp:positionV relativeFrom="paragraph">
                  <wp:posOffset>1180465</wp:posOffset>
                </wp:positionV>
                <wp:extent cx="103949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75915</wp:posOffset>
                </wp:positionH>
                <wp:positionV relativeFrom="paragraph">
                  <wp:posOffset>1180465</wp:posOffset>
                </wp:positionV>
                <wp:extent cx="1325245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7 Olšany - Nová Lh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7 Olšany - Nová Lh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42:00Z</dcterms:created>
  <dc:creator>FastReport.NET</dc:creator>
  <dc:description/>
  <dc:language>en-US</dc:language>
  <cp:lastModifiedBy>jana.patkova</cp:lastModifiedBy>
  <dcterms:modified xsi:type="dcterms:W3CDTF">2017-04-18T11:42:00Z</dcterms:modified>
  <cp:revision>3</cp:revision>
  <dc:subject/>
  <dc:title>C:\SPIS_Data\Objednavky.Athena.SUS SK\Web\OBJEDNAVKY\CHECKIN\636281123685167195_98\Objednavka_KSUS.frx</dc:title>
</cp:coreProperties>
</file>