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/17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/17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853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853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14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146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 58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 589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9 29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9 292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59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599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96189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720 Pronájem 10 tabulí (sada/d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6720 Pronájem 10 tabulí (sada/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96189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 (sa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a (s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96189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96189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3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31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30479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1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30479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1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30479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1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30479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87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1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879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5581650</wp:posOffset>
                </wp:positionV>
                <wp:extent cx="6191250" cy="20955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3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5848350</wp:posOffset>
                </wp:positionV>
                <wp:extent cx="1219200" cy="17145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60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0</wp:posOffset>
                </wp:positionV>
                <wp:extent cx="1466850" cy="17145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61 138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60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61 138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</wp:posOffset>
                </wp:positionH>
                <wp:positionV relativeFrom="paragraph">
                  <wp:posOffset>6105525</wp:posOffset>
                </wp:positionV>
                <wp:extent cx="6191250" cy="273367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.4.  –  23.4. 2017 -  Běžná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80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.4.  –  23.4. 2017 -  Běžná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259080</wp:posOffset>
                </wp:positionV>
                <wp:extent cx="6191250" cy="97155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0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46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46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21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21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589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589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495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495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 292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9 292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 001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 001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0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0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6 Olš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6 Olš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599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599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462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462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94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94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0 Církvice - Třebe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0 Církvice - Třebe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720 Pronájem 10 tabulí (sada/d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720 Pronájem 10 tabulí (sada/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31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31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74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74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 (sa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a (s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8 Kuchyňka - Ovčá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8 Kuchyňka - Ovčá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1631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1631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1631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879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879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1631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825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825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1631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1631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1631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1631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1631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2:00Z</dcterms:created>
  <dc:creator>FastReport.NET</dc:creator>
  <dc:description/>
  <dc:language>en-US</dc:language>
  <cp:lastModifiedBy>jana.patkova</cp:lastModifiedBy>
  <dcterms:modified xsi:type="dcterms:W3CDTF">2017-04-18T11:32:00Z</dcterms:modified>
  <cp:revision>3</cp:revision>
  <dc:subject/>
  <dc:title>C:\SPIS_Data\Objednavky.Athena.SUS SK\Web\OBJEDNAVKY\CHECKIN\636281118076071812_106\Objednavka_KSUS.frx</dc:title>
</cp:coreProperties>
</file>